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даток 1 </w:t>
        <w:br/>
        <w:t xml:space="preserve">до Інструкції про організацію </w:t>
        <w:br/>
        <w:t xml:space="preserve">та здійснення моніторингу за підготовкою, </w:t>
        <w:br/>
        <w:t>перепідготовкою і підвищенням кваліфікації водіїв транспортних засобів</w:t>
        <w:br/>
        <w:t>(пункт 6 розділу ІІ)</w:t>
      </w:r>
    </w:p>
    <w:p>
      <w:pPr>
        <w:pStyle w:val="Normal"/>
        <w:keepNext w:val="true"/>
        <w:autoSpaceDE w:val="false"/>
        <w:spacing w:lineRule="auto" w:line="254" w:before="283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ПИСОК ГРУПИ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айменування закладу з підготовки, перепідготовки і підвищення кваліфікації водіїв транспортних засобів,</w:t>
        <w:br/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код ЄДРПОУ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рупа № _________ з _________________________________ водіїв транспортних засобів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готовки/перепідготовки / підвищення кваліфікації)</w:t>
      </w:r>
    </w:p>
    <w:p>
      <w:pPr>
        <w:pStyle w:val="Normal"/>
        <w:autoSpaceDE w:val="false"/>
        <w:spacing w:lineRule="auto" w:line="254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категорії __________</w:t>
      </w:r>
    </w:p>
    <w:tbl>
      <w:tblPr>
        <w:tblW w:w="95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440"/>
        <w:gridCol w:w="1145"/>
        <w:gridCol w:w="1555"/>
        <w:gridCol w:w="1620"/>
        <w:gridCol w:w="1137"/>
        <w:gridCol w:w="886"/>
        <w:gridCol w:w="119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, по батькові слухача</w:t>
            </w:r>
          </w:p>
        </w:tc>
        <w:tc>
          <w:tcPr>
            <w:tcW w:w="1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народження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єстраційний номер облікової картки платника податкі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спорт громадянина України або документа, що посвідчує особу та підтверджує її громадянство чи спеціальний статус (серія, номер)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свідчення водія (серія, номер) (за наявності)</w:t>
            </w:r>
          </w:p>
        </w:tc>
        <w:tc>
          <w:tcPr>
            <w:tcW w:w="8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едична довідка (серія, номер)</w:t>
            </w:r>
          </w:p>
        </w:tc>
        <w:tc>
          <w:tcPr>
            <w:tcW w:w="1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кумент, що підтверджує навички керування (серія, номер) (за наявності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8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ведення теоретичних занять 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ведення практичних занять (майданчик для навчання з початкового керування)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чаток занять ______________________________, кінець занять _____________________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                                                                                     (дата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клад теоретичних занять ________________________  ____________________________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ень тижня)                                                (години занять)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пеціалісти закладу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будови і технічного обслуговування транспортного засобу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власне ім’я та прізвище) </w:t>
        <w:br/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ерія і номер атестата спеціаліста _______________________________________________ </w:t>
      </w:r>
    </w:p>
    <w:p>
      <w:pPr>
        <w:pStyle w:val="Normal"/>
        <w:autoSpaceDE w:val="false"/>
        <w:spacing w:lineRule="auto" w:line="254" w:before="113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правил дорожнього руху, основ керування транспортними засобами і вимог безпеки дорожнього руху 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і номер атестата спеціаліста _______________________________________________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 домедичної допомоги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  <w:br/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ерія і номер атестата спеціаліста _______________________________________________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практичного керування транспортним засобом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</w:p>
    <w:p>
      <w:pPr>
        <w:pStyle w:val="Normal"/>
        <w:autoSpaceDE w:val="false"/>
        <w:spacing w:lineRule="auto" w:line="254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ерія і номер атестата спеціаліста _______________________________________________ 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вчальні транспортні засоби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ранспортний засіб _____________________________, номерний знак ________________ </w:t>
      </w:r>
    </w:p>
    <w:p>
      <w:pPr>
        <w:pStyle w:val="Normal"/>
        <w:autoSpaceDE w:val="false"/>
        <w:spacing w:lineRule="auto" w:line="254" w:before="17" w:after="0"/>
        <w:ind w:left="2127" w:right="3810" w:firstLine="425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арка)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повноважена особа закладу  ______________________________   ___________________</w:t>
      </w:r>
    </w:p>
    <w:p>
      <w:pPr>
        <w:pStyle w:val="Normal"/>
        <w:autoSpaceDE w:val="false"/>
        <w:spacing w:lineRule="auto" w:line="254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                                     (дата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3:00Z</dcterms:created>
  <dc:creator/>
  <dc:description/>
  <cp:keywords/>
  <dc:language>en-US</dc:language>
  <cp:lastModifiedBy>COMP</cp:lastModifiedBy>
  <dcterms:modified xsi:type="dcterms:W3CDTF">2020-02-25T11:19:00Z</dcterms:modified>
  <cp:revision>2</cp:revision>
  <dc:subject/>
  <dc:title/>
</cp:coreProperties>
</file>