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12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Порядку складення</w:t>
        <w:br/>
        <w:t>досудової доповіді</w:t>
        <w:br/>
        <w:t xml:space="preserve">(пункт 1 розділу </w:t>
      </w:r>
      <w:r>
        <w:rPr/>
        <w:t>ІV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80"/>
        <w:gridCol w:w="3265"/>
        <w:gridCol w:w="3360"/>
      </w:tblGrid>
      <w:tr>
        <w:trPr>
          <w:trHeight w:val="17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СУДОВА ДОПОВІДЬ ПРО НЕПОВНОЛІТНЬОГО ОБВИНУВАЧЕНОГО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ду, який постановив ухвалу про складення досудової доповіді, у тому числі прізвище, ім’я, по батькові (за наявності) судді, дата отримання ухвали і номер кримінального провадже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а інформація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1. Інформація про неповнолітнього обвинуваченого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/перебува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2. Дані про батьків або законних представників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и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/перебува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тько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 батькові (за наявності)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/перебува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мейний статус батьків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 особи, з якою проживає неповнолітній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3. Інформація  про представника персоналу органу пробації,</w:t>
              <w:br/>
              <w:t>який підготував досудову доповідь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складення</w:t>
              <w:br/>
              <w:t>досудової доповіді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4. Джерела інформації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установи, організації або прізвище, ім’я, по батькові (за наявності) особи, яка надає інформацію</w:t>
              <w:br/>
              <w:t>про неповнолітнього обвинувачено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</w:t>
              <w:br/>
              <w:t>на підставі яких вносяться дані до досудової доповіді (наприклад, характеристика, письмовий опис бесіди тощо)</w:t>
            </w:r>
          </w:p>
        </w:tc>
      </w:tr>
      <w:tr>
        <w:trPr>
          <w:trHeight w:val="107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Соціально-психологічна характеристика неповнолітнього обвинуваченого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сторія правопорушень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іально-побутові умови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, працевлаштува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н здоров’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наркотичних речовин, алкогольних напоїв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у суспільстві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в сім’ї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вілля та відпочинок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 якості та поведінка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влення до правопорушення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Оцінка ризику вчинення повторного кримінального правопорушення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изик вчинення повторного кримінального правопорушення оцінюється як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изький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ередній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сокий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тяг з оцінки ризиків вчинення повторного кримінального правопорушення щодо неповнолітнього додається.</w:t>
            </w:r>
          </w:p>
        </w:tc>
      </w:tr>
      <w:tr>
        <w:trPr>
          <w:trHeight w:val="8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Інформація про вплив криміногенних факторів на поведінку неповнолітнього обвинуваченого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ислий огляд виявлених криміногенних факторів, що сприяють підвищенню ризику скоєння повторних правопорушень (наприклад, вживання наркотичних речовин, брак навичок управління власними емоціями тощо). Мотивація неповнолітнього до змін і самовдосконалення та його готовність брати участь у послугах, програмах і заходах із втручання</w:t>
            </w:r>
          </w:p>
        </w:tc>
      </w:tr>
      <w:tr>
        <w:trPr>
          <w:trHeight w:val="107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. Висновок про можливість виправлення без обмеження або позбавлення волі на певний строк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сновок органу пробації про можливість виправлення неповнолітнього без позбавлення або обмеження волі на певний строк</w:t>
            </w:r>
          </w:p>
        </w:tc>
      </w:tr>
      <w:tr>
        <w:trPr>
          <w:trHeight w:val="1133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. Рекомендації щодо заходів, спрямованих на мінімізацію ризику повторного вчинення неповнолітнім обвинуваченим кримінальних правопорушень</w:t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мендації мають враховувати доступність відповідних програм і послуг, а також наявність інших умов у громаді,</w:t>
              <w:br/>
              <w:t>що найбільше відповідають цільовим потребам</w:t>
              <w:br/>
              <w:t>неповнолітнього</w:t>
            </w:r>
          </w:p>
        </w:tc>
      </w:tr>
      <w:tr>
        <w:trPr>
          <w:trHeight w:val="963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текстом досудової доповіді ознайомлений*              _________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(Власне ім’я ПРІЗВИЩЕ)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текстом досудової доповіді ознайомлений*              _________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(Власне ім’я ПРІЗВИЩЕ</w:t>
        <w:br/>
        <w:t xml:space="preserve">                                                                                                                                           батьків або законних представників)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ставник персоналу органу пробації                      _________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(Власне ім’я ПРІЗВИЩЕ)</w:t>
      </w:r>
    </w:p>
    <w:p>
      <w:pPr>
        <w:pStyle w:val="Normal"/>
        <w:shd w:fill="FFFFFF" w:val="clear"/>
        <w:spacing w:lineRule="atLeast" w:line="161" w:before="3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Неповнолітній обвинувачений, його батьки або законні представники ставлять підписи на кожній сторінці досудової доповіді.</w:t>
      </w:r>
      <w:r>
        <w:br w:type="page"/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34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536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ТЯГ З ОЦІНКИ РИЗИКІВ ВЧИНЕННЯ</w:t>
        <w:br/>
        <w:t xml:space="preserve"> ПОВТОРНОГО КРИМІНАЛЬНОГО ПРАВОПОРУШЕННЯ</w:t>
        <w:br/>
        <w:t xml:space="preserve"> ЩОДО НЕПОВНОЛІТНЬОГО*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цінка ризиків вчинення повторного кримінального правопорушення проведена</w:t>
        <w:br/>
        <w:t xml:space="preserve"> з використанням підсистеми Єдиного реєстру засуджених та осіб, узятих під варту,</w:t>
        <w:br/>
        <w:t xml:space="preserve"> </w:t>
      </w:r>
      <w:r>
        <w:rPr/>
        <w:t>«КАСАНДРА»</w:t>
      </w:r>
    </w:p>
    <w:tbl>
      <w:tblPr>
        <w:tblW w:w="5000" w:type="pct"/>
        <w:jc w:val="left"/>
        <w:tblInd w:w="0" w:type="dxa"/>
        <w:tblLayout w:type="fixed"/>
        <w:tblCellMar>
          <w:top w:w="74" w:type="dxa"/>
          <w:left w:w="0" w:type="dxa"/>
          <w:bottom w:w="79" w:type="dxa"/>
          <w:right w:w="0" w:type="dxa"/>
        </w:tblCellMar>
      </w:tblPr>
      <w:tblGrid>
        <w:gridCol w:w="3847"/>
        <w:gridCol w:w="6358"/>
      </w:tblGrid>
      <w:tr>
        <w:trPr>
          <w:trHeight w:val="60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соба, щодо якої проведено</w:t>
              <w:br/>
              <w:t>оцінку ризику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різвище, 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по батькові (за наявності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проведення оцінки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дата</w:t>
            </w:r>
          </w:p>
        </w:tc>
      </w:tr>
      <w:tr>
        <w:trPr>
          <w:trHeight w:val="60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адова особа, яка проводила оцінку ризику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осада, прізвище, 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по батькові (за наявності) посадової особ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оціально-психологічна характеристика </w:t>
      </w:r>
      <w:r>
        <w:rPr/>
        <w:t>неповнолітнього</w:t>
      </w:r>
    </w:p>
    <w:tbl>
      <w:tblPr>
        <w:tblW w:w="5000" w:type="pct"/>
        <w:jc w:val="left"/>
        <w:tblInd w:w="-78" w:type="dxa"/>
        <w:tblLayout w:type="fixed"/>
        <w:tblCellMar>
          <w:top w:w="74" w:type="dxa"/>
          <w:left w:w="68" w:type="dxa"/>
          <w:bottom w:w="79" w:type="dxa"/>
          <w:right w:w="68" w:type="dxa"/>
        </w:tblCellMar>
      </w:tblPr>
      <w:tblGrid>
        <w:gridCol w:w="4202"/>
        <w:gridCol w:w="6003"/>
      </w:tblGrid>
      <w:tr>
        <w:trPr>
          <w:trHeight w:val="60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сторія правопорушень</w:t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в сім’ї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, навчання і працевлаштування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вілля та відпочинок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з друзями та однолітками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психоактивних речовин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 якості та поведінка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влення до правопорушень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ідсумок криміногенних факторів та рівнів ризи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67"/>
        <w:gridCol w:w="1023"/>
        <w:gridCol w:w="1167"/>
        <w:gridCol w:w="1206"/>
        <w:gridCol w:w="958"/>
        <w:gridCol w:w="957"/>
        <w:gridCol w:w="1186"/>
        <w:gridCol w:w="704"/>
        <w:gridCol w:w="873"/>
        <w:gridCol w:w="764"/>
      </w:tblGrid>
      <w:tr>
        <w:trPr>
          <w:trHeight w:val="2472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сторія правопорушень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осунки в сім’ї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світа, навчання і працевлаштуванн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звілля та відпочинок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осунки з одноліткам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живання психоактивних речовин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собисті якості та поведінк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влення до правопорушень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ий бал оцінки</w:t>
            </w:r>
          </w:p>
        </w:tc>
      </w:tr>
      <w:tr>
        <w:trPr>
          <w:trHeight w:val="6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Низький</w:t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гальний рівень ризику (кількість балів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шкалою: низький - 0–8, середній - 9–26, високий - 27–34.</w:t>
      </w:r>
    </w:p>
    <w:p>
      <w:pPr>
        <w:pStyle w:val="Normal"/>
        <w:shd w:fill="FFFFFF" w:val="clear"/>
        <w:spacing w:lineRule="atLeast" w:line="161" w:before="39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  Витяг з оцінки ризиків вчинення повторного кримінального правопорушення щодо неповнолітнього формується     з оцінки ризиків, яка складена для підготовки цієї досудової доповід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42">
    <w:name w:val="st42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/>
  <dc:description/>
  <cp:keywords/>
  <dc:language>en-US</dc:language>
  <cp:lastModifiedBy>COMP</cp:lastModifiedBy>
  <dcterms:modified xsi:type="dcterms:W3CDTF">2021-10-19T08:04:00Z</dcterms:modified>
  <cp:revision>8</cp:revision>
  <dc:subject/>
  <dc:title/>
</cp:coreProperties>
</file>