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8 </w:t>
        <w:br/>
        <w:t xml:space="preserve">до Порядку проведення </w:t>
        <w:br/>
        <w:t xml:space="preserve">експертизи реєстраційних матеріалів </w:t>
        <w:br/>
        <w:t xml:space="preserve">на лікарські засоби, що подаються </w:t>
        <w:br/>
        <w:t xml:space="preserve">на державну реєстрацію (перереєстрацію), </w:t>
        <w:br/>
        <w:t xml:space="preserve">а також експертизи матеріалів </w:t>
        <w:br/>
        <w:t xml:space="preserve">про внесення змін до реєстраційних </w:t>
        <w:br/>
        <w:t xml:space="preserve">матеріалів протягом дії </w:t>
        <w:br/>
        <w:t>реєстраційного посвідчення</w:t>
        <w:br/>
        <w:t>(пункт 4 розділу IV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</w:t>
      </w:r>
    </w:p>
    <w:p>
      <w:pPr>
        <w:pStyle w:val="Ch6"/>
        <w:spacing w:before="0" w:after="113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__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 видано за результатами позитивної оцінки мастер-файлу на плазму, проведеної Державним підприємством «Державний експертний центр Міністерства охорони здоров’я України».</w:t>
      </w:r>
    </w:p>
    <w:p>
      <w:pPr>
        <w:pStyle w:val="Ch6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рмін дії Сертифіката відповідності на мастер-файл на плазму необмежений.</w:t>
      </w:r>
    </w:p>
    <w:p>
      <w:pPr>
        <w:pStyle w:val="Ch6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 залишається чинним доти, доки не буде проведена повторна оцінка мастер-файлу на плазму згідно із встановленими вимогами.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ник та його місцезнаходження _____________________________________________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іод збирання даних _______________________________________________________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 лікарських засобів, отриманих з плазми, щодо якої видано Сертифікат відповідності на мастер-файл на плазму 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идачі _____  _____ 20___ р.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60" w:hRule="atLeast"/>
        </w:trPr>
        <w:tc>
          <w:tcPr>
            <w:tcW w:w="316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особи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Порядок доповнено новим додатком 28 згідно з </w:t>
      </w:r>
      <w:r>
        <w:rPr>
          <w:rStyle w:val="St121"/>
          <w:rFonts w:cs="Times New Roman" w:ascii="Times New Roman" w:hAnsi="Times New Roman"/>
          <w:color w:val="000000"/>
        </w:rPr>
        <w:t xml:space="preserve">Наказом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1528 від 27.06.2019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12T07:51:00Z</dcterms:modified>
  <cp:revision>2</cp:revision>
  <dc:subject/>
  <dc:title/>
</cp:coreProperties>
</file>