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8" w:type="dxa"/>
        <w:tblLayout w:type="fixed"/>
        <w:tblCellMar>
          <w:top w:w="57" w:type="dxa"/>
          <w:left w:w="68" w:type="dxa"/>
          <w:bottom w:w="68" w:type="dxa"/>
          <w:right w:w="68" w:type="dxa"/>
        </w:tblCellMar>
      </w:tblPr>
      <w:tblGrid>
        <w:gridCol w:w="333"/>
        <w:gridCol w:w="1734"/>
        <w:gridCol w:w="13070"/>
      </w:tblGrid>
      <w:tr>
        <w:trPr>
          <w:trHeight w:val="262" w:hRule="atLeast"/>
        </w:trPr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вітна</w:t>
            </w:r>
          </w:p>
        </w:tc>
        <w:tc>
          <w:tcPr>
            <w:tcW w:w="13070" w:type="dxa"/>
            <w:vMerge w:val="restart"/>
            <w:tcBorders/>
            <w:tcMar>
              <w:top w:w="0" w:type="dxa"/>
              <w:left w:w="0" w:type="dxa"/>
              <w:bottom w:w="85" w:type="dxa"/>
              <w:right w:w="0" w:type="dxa"/>
            </w:tcMar>
          </w:tcPr>
          <w:p>
            <w:pPr>
              <w:pStyle w:val="Normal"/>
              <w:spacing w:lineRule="atLeast" w:line="182" w:before="397" w:after="0"/>
              <w:ind w:left="714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даток КІК-ТЦ</w:t>
              <w:br/>
              <w:t>до додатка КІК до рядка 06.1 КІК  Податкової декларації</w:t>
              <w:br/>
              <w:t>з податку на прибуток підприємств</w:t>
            </w:r>
          </w:p>
        </w:tc>
      </w:tr>
      <w:tr>
        <w:trPr>
          <w:trHeight w:val="262" w:hRule="atLeast"/>
        </w:trPr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вітна нова</w:t>
            </w:r>
          </w:p>
        </w:tc>
        <w:tc>
          <w:tcPr>
            <w:tcW w:w="13070" w:type="dxa"/>
            <w:vMerge w:val="continue"/>
            <w:tcBorders/>
            <w:tcMar>
              <w:top w:w="0" w:type="dxa"/>
              <w:left w:w="0" w:type="dxa"/>
              <w:bottom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точнююча</w:t>
            </w:r>
          </w:p>
        </w:tc>
        <w:tc>
          <w:tcPr>
            <w:tcW w:w="13070" w:type="dxa"/>
            <w:vMerge w:val="continue"/>
            <w:tcBorders/>
            <w:tcMar>
              <w:top w:w="0" w:type="dxa"/>
              <w:left w:w="0" w:type="dxa"/>
              <w:bottom w:w="8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170" w:after="227"/>
        <w:ind w:left="6096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вітний (податковий) період 20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eastAsia="uk-UA"/>
        </w:rPr>
        <w:t>___</w:t>
      </w:r>
      <w:r>
        <w:rPr/>
        <w:t> 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1504"/>
      </w:tblGrid>
      <w:tr>
        <w:trPr/>
        <w:tc>
          <w:tcPr>
            <w:tcW w:w="3633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ковий номер або серія (за</w:t>
              <w:br/>
              <w:t>наявності) та номер паспорта</w:t>
            </w:r>
          </w:p>
        </w:tc>
        <w:tc>
          <w:tcPr>
            <w:tcW w:w="11504" w:type="dxa"/>
            <w:tcBorders/>
          </w:tcPr>
          <w:p>
            <w:pPr>
              <w:pStyle w:val="Style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 w:type="textWrapping" w:clear="all"/>
            </w:r>
          </w:p>
          <w:p>
            <w:pPr>
              <w:pStyle w:val="Style14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4" w:type="dxa"/>
            <w:tcBorders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9705</wp:posOffset>
                      </wp:positionV>
                      <wp:extent cx="6675120" cy="2225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5120" cy="2225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6"/>
                                    <w:gridCol w:w="421"/>
                                    <w:gridCol w:w="316"/>
                                    <w:gridCol w:w="316"/>
                                    <w:gridCol w:w="316"/>
                                    <w:gridCol w:w="316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315"/>
                                    <w:gridCol w:w="526"/>
                                    <w:gridCol w:w="530"/>
                                    <w:gridCol w:w="3889"/>
                                    <w:gridCol w:w="420"/>
                                    <w:gridCol w:w="420"/>
                                    <w:gridCol w:w="5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62" w:type="dxa"/>
                                        <w:gridSpan w:val="15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вне найменування нерезидент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 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_______________________________________________</w:t>
                                          <w:br/>
                                          <w:t>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ісцезнаходження нерезидент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 1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___________________________________</w:t>
                                          <w:br/>
                                          <w:t>_______________________________________________</w:t>
                                          <w:br/>
                                          <w:t>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нерезидента в країні резиденці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0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зва країни резиденції</w:t>
                                          <w:br/>
                                          <w:t>нерезидент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 1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_______________________</w:t>
                                          <w:br/>
                                          <w:t>_______________________________________________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  <w:b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262" w:type="dxa"/>
                                        <w:gridSpan w:val="15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країни резиденції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gridSpan w:val="3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ідмітка про наявність офшорного статусу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32" w:type="dxa"/>
                                        <w:gridSpan w:val="1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ідмітка про відсутність статусу юридичної особ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29" w:type="dxa"/>
                                        <w:gridSpan w:val="3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6pt;height:175.25pt;mso-wrap-distance-left:2.25pt;mso-wrap-distance-right:2.25pt;mso-wrap-distance-top:0pt;mso-wrap-distance-bottom:0pt;margin-top:14.15pt;mso-position-vertical-relative:text;margin-left:19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"/>
                              <w:gridCol w:w="421"/>
                              <w:gridCol w:w="316"/>
                              <w:gridCol w:w="316"/>
                              <w:gridCol w:w="316"/>
                              <w:gridCol w:w="316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526"/>
                              <w:gridCol w:w="530"/>
                              <w:gridCol w:w="3889"/>
                              <w:gridCol w:w="420"/>
                              <w:gridCol w:w="420"/>
                              <w:gridCol w:w="521"/>
                            </w:tblGrid>
                            <w:tr>
                              <w:trPr/>
                              <w:tc>
                                <w:tcPr>
                                  <w:tcW w:w="5262" w:type="dxa"/>
                                  <w:gridSpan w:val="1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не найменування нерезиден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_______________________________________________</w:t>
                                    <w:br/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ісцезнаходження нерезиден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__</w:t>
                                    <w:br/>
                                    <w:t>_______________________________________________</w:t>
                                    <w:br/>
                                    <w:t>_______________________________________________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нерезидента в країні резиденції</w:t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 країни резиденції</w:t>
                                    <w:br/>
                                    <w:t>нерезидент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  <w:br/>
                                    <w:t>_______________________________________________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  <w:b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2" w:type="dxa"/>
                                  <w:gridSpan w:val="1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країни резиденції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ідмітка про наявність офшорного статус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2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ідмітка про відсутність статусу юридичної особи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tLeast" w:line="203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eastAsia="uk-UA"/>
        </w:rPr>
        <w:t>Самостійне коригування ціни контрольованої операції і сум податкових зобов’язань платника податку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  <w:vertAlign w:val="superscript"/>
          <w:lang w:eastAsia="uk-UA"/>
        </w:rPr>
        <w:t>3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95"/>
        <w:gridCol w:w="93"/>
        <w:gridCol w:w="511"/>
        <w:gridCol w:w="95"/>
        <w:gridCol w:w="382"/>
        <w:gridCol w:w="135"/>
        <w:gridCol w:w="497"/>
        <w:gridCol w:w="163"/>
        <w:gridCol w:w="899"/>
        <w:gridCol w:w="809"/>
        <w:gridCol w:w="270"/>
        <w:gridCol w:w="467"/>
        <w:gridCol w:w="221"/>
        <w:gridCol w:w="391"/>
        <w:gridCol w:w="276"/>
        <w:gridCol w:w="978"/>
        <w:gridCol w:w="130"/>
        <w:gridCol w:w="361"/>
        <w:gridCol w:w="218"/>
        <w:gridCol w:w="331"/>
        <w:gridCol w:w="221"/>
        <w:gridCol w:w="458"/>
        <w:gridCol w:w="354"/>
        <w:gridCol w:w="815"/>
        <w:gridCol w:w="224"/>
        <w:gridCol w:w="954"/>
        <w:gridCol w:w="140"/>
        <w:gridCol w:w="827"/>
        <w:gridCol w:w="1453"/>
        <w:gridCol w:w="969"/>
      </w:tblGrid>
      <w:tr>
        <w:trPr>
          <w:trHeight w:val="569" w:hRule="atLeast"/>
        </w:trPr>
        <w:tc>
          <w:tcPr>
            <w:tcW w:w="3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гальні відомост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4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найменування операці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4</w:t>
            </w:r>
          </w:p>
        </w:tc>
        <w:tc>
          <w:tcPr>
            <w:tcW w:w="341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едмет контрольованої операці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4</w:t>
            </w:r>
          </w:p>
        </w:tc>
        <w:tc>
          <w:tcPr>
            <w:tcW w:w="10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здійснення операці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4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додат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6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з/п</w:t>
              <w:br/>
              <w:t>контрольованої операці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7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 продажу товарів (робіт, послуг)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 придбанні товарів (робіт, послуг)</w:t>
            </w:r>
          </w:p>
        </w:tc>
      </w:tr>
      <w:tr>
        <w:trPr>
          <w:trHeight w:val="527" w:hRule="atLeast"/>
        </w:trPr>
        <w:tc>
          <w:tcPr>
            <w:tcW w:w="158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вне найменування (прізвище, ім’я, по батькові) особи, яка бере участь у контрольованій операції</w:t>
            </w:r>
          </w:p>
        </w:tc>
        <w:tc>
          <w:tcPr>
            <w:tcW w:w="5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особи</w:t>
            </w:r>
          </w:p>
        </w:tc>
        <w:tc>
          <w:tcPr>
            <w:tcW w:w="11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нтракт (договір)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пис предмета операції</w:t>
            </w:r>
          </w:p>
        </w:tc>
        <w:tc>
          <w:tcPr>
            <w:tcW w:w="73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типу предмета операції</w:t>
            </w:r>
          </w:p>
        </w:tc>
        <w:tc>
          <w:tcPr>
            <w:tcW w:w="61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товару за УКТ ЗЕ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5</w:t>
            </w:r>
          </w:p>
        </w:tc>
        <w:tc>
          <w:tcPr>
            <w:tcW w:w="12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код послуги згідно з Класифікацією </w:t>
            </w:r>
          </w:p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овнішньо-економічних послу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5</w:t>
            </w:r>
          </w:p>
        </w:tc>
        <w:tc>
          <w:tcPr>
            <w:tcW w:w="49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</w:t>
            </w:r>
          </w:p>
        </w:tc>
        <w:tc>
          <w:tcPr>
            <w:tcW w:w="54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</w:t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7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німальне значення</w:t>
              <w:br/>
              <w:t>діапазону цін/ рентабельност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8</w:t>
            </w:r>
          </w:p>
        </w:tc>
        <w:tc>
          <w:tcPr>
            <w:tcW w:w="967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 коригування</w:t>
            </w:r>
          </w:p>
        </w:tc>
        <w:tc>
          <w:tcPr>
            <w:tcW w:w="14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ксимальне значення</w:t>
              <w:br/>
              <w:t>діапазону цін/рентабельност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uk-UA"/>
              </w:rPr>
              <w:t>8</w:t>
            </w:r>
          </w:p>
        </w:tc>
        <w:tc>
          <w:tcPr>
            <w:tcW w:w="9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 коригування</w:t>
            </w:r>
          </w:p>
        </w:tc>
      </w:tr>
      <w:tr>
        <w:trPr>
          <w:trHeight w:val="1982" w:hRule="atLeast"/>
        </w:trPr>
        <w:tc>
          <w:tcPr>
            <w:tcW w:w="158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</w:t>
            </w:r>
          </w:p>
        </w:tc>
        <w:tc>
          <w:tcPr>
            <w:tcW w:w="106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3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1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49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4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7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7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5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7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2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4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1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9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bottom w:w="68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1271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Коригування щодо товарів (робіт, послуг), крім цінних паперів, операції з якими відображаються у додатку КІК-ЦП до рядків 1.2 ЦП-КІК, 1.3 ЦП-КІК додатка КІК-К до рядка 02 КІК-К додатка КІК до рядка 06.1 КІК Податкової декларації з податку на прибуток підприємств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79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Усь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vertAlign w:val="superscript"/>
                <w:lang w:eastAsia="uk-UA"/>
              </w:rPr>
              <w:t>9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715" w:type="dxa"/>
            <w:gridSpan w:val="2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Цінні папери, операції з якими відображаються у додатку КІК-ЦП до рядків 1.2 КІК-ЦП, 1.3 КІК-ЦП додатка КІК-К до рядка 02 КІК-К</w:t>
              <w:br/>
              <w:t>додатка КІК до рядка 06.1 КІК Податкової декларації з податку на прибуток підприємств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79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Усь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vertAlign w:val="superscript"/>
                <w:lang w:eastAsia="uk-UA"/>
              </w:rPr>
              <w:t>10</w:t>
            </w:r>
          </w:p>
        </w:tc>
        <w:tc>
          <w:tcPr>
            <w:tcW w:w="10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14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5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8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4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61" w:before="17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Повне найменування нерезидента, місцезнаходження нерезидента, що зазначені у контракті/договорі.</w:t>
      </w:r>
    </w:p>
    <w:p>
      <w:pPr>
        <w:pStyle w:val="Normal"/>
        <w:shd w:fill="FFFFFF" w:val="clear"/>
        <w:spacing w:lineRule="atLeast" w:line="161" w:before="0" w:after="0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Назва країни резиденції нерезидента, код країни резиденції — відповідно до Переліку кодів країн світу для статистичних цілей, затвердженого наказом Державної служби статистики</w:t>
        <w:br/>
        <w:t>     України від 8 січня 2020 року № 32, або назва вільної економічної зони.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У разі наявності офшорного статусу відповідно до підпункту 14.1.122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пункту 14.1 статті 14 розділу І Податкового кодексу України.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eastAsia="uk-UA"/>
        </w:rPr>
        <w:t>3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Подається у разі проведення платником податку самостійного коригування, проведеного відповідно до підпунктів 39.5.4 пункту 39.5 статті 39 розділу І Податкового кодексу України.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eastAsia="uk-UA"/>
        </w:rPr>
        <w:t>4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Відомості граф 1–12 формуються згідно з Порядком складання Звіту про контрольовані операції, затвердженим наказом Міністерства фінансів України від 18 січня 2016 року № 8,</w:t>
        <w:br/>
        <w:t>     зареєстрованим у Міністерстві юстиції України 04 лютого 2016 року за № 187/28317.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eastAsia="uk-UA"/>
        </w:rPr>
        <w:t>5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Якщо контрагентом у контрольованих операціях є резидент України, зазначається код предмета операції за Державним класифікатором продукції та послуг ДК 016:2010.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eastAsia="uk-UA"/>
        </w:rPr>
        <w:t>6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> Графа збігається з номером додатка у Звіті про контрольовані операції, що поданий платником податку відповідно до підпункту 39.4.2 пункту 39.4 статті 39 розділу І Податкового 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кодексу</w:t>
        <w:br/>
        <w:t>      України. Графа не заповнюється, якщо Звіт про контрольовані операції за відповідний період не подано.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eastAsia="uk-UA"/>
        </w:rPr>
        <w:t>7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Зазначається номер за порядком з графи 1 розділу «Відомості про контрольовані операції» додатка до Звіту про контрольовані операції, номер якого зазначається у графі 13 таблиці 1,</w:t>
        <w:br/>
        <w:t>     що поданий платником податку відповідно до підпункту 39.4.2 пункту 39.4 статті 39 розділу І Податкового кодексу України. Графа не заповнюється, якщо Звіт про контрольовані операції</w:t>
        <w:br/>
        <w:t>     за відповідний період не подано.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eastAsia="uk-UA"/>
        </w:rPr>
        <w:t>8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>Зазначається показник діапазону цін/рентабельності, до якого проведено коригування податкових зобов’язань. У разі використання показника діапазону рентабельності зазна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чається цифрове</w:t>
        <w:br/>
        <w:t>     значення такого показника у відсотках.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  <w:lang w:eastAsia="uk-UA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Сумарне значення:</w:t>
      </w:r>
    </w:p>
    <w:p>
      <w:pPr>
        <w:pStyle w:val="Normal"/>
        <w:shd w:fill="FFFFFF" w:val="clear"/>
        <w:spacing w:lineRule="atLeast" w:line="161" w:before="0" w:after="0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графи 15 відображається у рядку 1.10 КІК-ТЦ додатка КІК-К до рядка 02 КІК-К додатка КІК до рядка 06.1 КІК Податкової декларації з податку на прибуток підприємств;</w:t>
      </w:r>
    </w:p>
    <w:p>
      <w:pPr>
        <w:pStyle w:val="Normal"/>
        <w:shd w:fill="FFFFFF" w:val="clear"/>
        <w:spacing w:lineRule="atLeast" w:line="161" w:before="0" w:after="0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 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графи 17 відображається у рядку 1.11 КІК-ТЦ додатка КІК-К до рядка 02 КІК-К додатка КІК до рядка 06.1 КІК Податкової декларації з податку на прибуток підприємств.</w:t>
      </w:r>
    </w:p>
    <w:p>
      <w:pPr>
        <w:pStyle w:val="Normal"/>
        <w:shd w:fill="FFFFFF" w:val="clear"/>
        <w:spacing w:lineRule="atLeast" w:line="161" w:before="0" w:after="0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10 Сумарне значення: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   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>графи 15 відображається у рядку 01.12 КІК-ТЦ додатка КІК-ЦП до рядків 1.2 КІК-ЦП, 1.3 КІК-ЦП додатка КІК-К до рядка 02 КІК-К додатка КІК до рядка 06.1 КІК Податкової декла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рації</w:t>
        <w:br/>
        <w:t>     з податку на прибуток підприємств;</w:t>
      </w:r>
    </w:p>
    <w:p>
      <w:pPr>
        <w:pStyle w:val="Normal"/>
        <w:shd w:fill="FFFFFF" w:val="clear"/>
        <w:spacing w:lineRule="atLeast" w:line="161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    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>графи 17 відображається у рядку 02.12 КІК-ТЦ додатка КІК-ЦП до рядків 1.2 КІК-ЦП, 1.3 КІК-ЦП додатка КІК-К до рядка 02 КІК-К додатка КІК до рядка 06.1 КІК Податкової декла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рації</w:t>
        <w:br/>
        <w:t>     з податку на прибуток підприємств.</w:t>
      </w:r>
    </w:p>
    <w:p>
      <w:pPr>
        <w:pStyle w:val="Normal"/>
        <w:shd w:fill="FFFFFF" w:val="clear"/>
        <w:spacing w:lineRule="atLeast" w:line="161"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4581"/>
        <w:gridCol w:w="5467"/>
        <w:gridCol w:w="5089"/>
      </w:tblGrid>
      <w:tr>
        <w:trPr>
          <w:trHeight w:val="930" w:hRule="atLeast"/>
        </w:trPr>
        <w:tc>
          <w:tcPr>
            <w:tcW w:w="458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ерівник (уповноважена особа)</w:t>
            </w:r>
          </w:p>
        </w:tc>
        <w:tc>
          <w:tcPr>
            <w:tcW w:w="546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. П. (за наявності)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, прізвище)</w:t>
            </w:r>
          </w:p>
        </w:tc>
      </w:tr>
      <w:tr>
        <w:trPr>
          <w:trHeight w:val="473" w:hRule="atLeast"/>
        </w:trPr>
        <w:tc>
          <w:tcPr>
            <w:tcW w:w="4581" w:type="dxa"/>
            <w:tcBorders/>
            <w:tcMar>
              <w:top w:w="0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оловний бухгалтер</w:t>
              <w:br/>
              <w:t>(особа, відповідальна за ведення</w:t>
              <w:br/>
              <w:t>бухгалтерського обліку)</w:t>
            </w:r>
          </w:p>
        </w:tc>
        <w:tc>
          <w:tcPr>
            <w:tcW w:w="5467" w:type="dxa"/>
            <w:tcBorders/>
            <w:tcMar>
              <w:top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089" w:type="dxa"/>
            <w:tcBorders/>
            <w:tcMar>
              <w:top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, прізвище)</w:t>
            </w:r>
          </w:p>
        </w:tc>
      </w:tr>
    </w:tbl>
    <w:p>
      <w:pPr>
        <w:pStyle w:val="Normal"/>
        <w:shd w:fill="FFFFFF" w:val="clear"/>
        <w:spacing w:lineRule="atLeast" w:line="288" w:before="100" w:after="225"/>
        <w:rPr>
          <w:lang w:eastAsia="uk-UA"/>
        </w:rPr>
      </w:pPr>
      <w:r>
        <w:rPr>
          <w:lang w:eastAsia="uk-UA"/>
        </w:rPr>
        <w:t> 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55">
    <w:name w:val="55"/>
    <w:basedOn w:val="Style13"/>
    <w:qFormat/>
    <w:rPr>
      <w:rFonts w:cs="Times New Roman"/>
    </w:rPr>
  </w:style>
  <w:style w:type="character" w:styleId="St82">
    <w:name w:val="st82"/>
    <w:basedOn w:val="Style13"/>
    <w:qFormat/>
    <w:rPr>
      <w:rFonts w:cs="Times New Roman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59:00Z</dcterms:created>
  <dc:creator/>
  <dc:description/>
  <cp:keywords/>
  <dc:language>en-US</dc:language>
  <cp:lastModifiedBy>COMP</cp:lastModifiedBy>
  <dcterms:modified xsi:type="dcterms:W3CDTF">2020-12-10T11:03:00Z</dcterms:modified>
  <cp:revision>7</cp:revision>
  <dc:subject/>
  <dc:title/>
</cp:coreProperties>
</file>