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97" w:firstLine="80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Інструкції про речове забезпечення </w:t>
        <w:br/>
        <w:t xml:space="preserve">військовослужбовців Державної служби </w:t>
        <w:br/>
        <w:t xml:space="preserve">спеціального зв’язку та захисту </w:t>
        <w:br/>
        <w:t xml:space="preserve">інформації України в мирний час </w:t>
        <w:br/>
        <w:t>та особливий пері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зд</w:t>
      </w:r>
      <w:r>
        <w:rPr>
          <w:sz w:val="28"/>
          <w:szCs w:val="28"/>
        </w:rPr>
        <w:t xml:space="preserve">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Normal"/>
        <w:rPr/>
      </w:pPr>
      <w:r>
        <w:rPr>
          <w:sz w:val="16"/>
        </w:rPr>
        <w:t xml:space="preserve">Стандарт 210х297                                                                                                                </w:t>
        <w:tab/>
        <w:tab/>
        <w:tab/>
        <w:t>(гриф секретності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/>
        <w:t>Інв. №____________</w:t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мін зберіга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НИГА   №_____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ліку наявності та обігу речового майна у структурних підрозділах підрозділів Держспецзв’яз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ідрозділ Держспецзв’язк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структурний підрозділ підрозділу Держспецзв’язку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Розпочато «_____»_____________20__ 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Закінчено «_____»_____________20__ р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____________арк.</w:t>
      </w:r>
    </w:p>
    <w:p>
      <w:pPr>
        <w:pStyle w:val="Heading2"/>
        <w:rPr/>
      </w:pPr>
      <w:r>
        <w:rPr/>
        <w:t>ЗМІС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73"/>
        <w:gridCol w:w="1147"/>
        <w:gridCol w:w="1980"/>
        <w:gridCol w:w="1260"/>
        <w:gridCol w:w="16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речового май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рінки кни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речового май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рінки книги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атк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тупн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а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тупн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(найменування майна)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     </w:t>
      </w:r>
      <w:r>
        <w:rPr/>
        <w:t>(одиниця виміру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категорія)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6"/>
        <w:gridCol w:w="1519"/>
        <w:gridCol w:w="45"/>
        <w:gridCol w:w="1080"/>
        <w:gridCol w:w="1260"/>
        <w:gridCol w:w="1440"/>
        <w:gridCol w:w="108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пис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докумен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ржувач (відправ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ійш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шок станом на ___________20___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яснення до книги обліку наявності та обігу речового майна у структурних підрозділах підрозділів Держспецзв’язку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40"/>
          <w:szCs w:val="28"/>
        </w:rPr>
      </w:pPr>
      <w:r>
        <w:rPr>
          <w:rStyle w:val="St42"/>
          <w:sz w:val="28"/>
        </w:rPr>
        <w:t>1. Книга обліку наявності та обігу речового майна призначена для обліку наявності і обігу речового майна в територіальних органах Адміністрації Держспецзв'язку, Головного управління урядового фельд'єгерського зв'язку Держспецзв'язку, підрозділах урядового фельд'єгерського зв'язку, територіальних підрозділах, закладах, установах чи організаціях Держспецзв'язку (далі - підрозділ Держспецзв'язку), а також на складах (у сховищах), у яких знаходиться на обліку речове май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ерації, пов’язані з надходженням і витратою речового майна, відображаються у книзі що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аписи про звіряння записуються в книзі за аналогією з Книгою обліку наявності та обігу речового майна в підрозділах Держспецзв’яз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4"/>
        </w:rPr>
        <w:t xml:space="preserve">{Додаток 3 із змінами, внесеними згідно з Наказом Адміністрації Державної служби спеціального зв'язку та захисту інформації </w:t>
      </w:r>
      <w:r>
        <w:rPr>
          <w:rStyle w:val="St131"/>
          <w:color w:val="000000"/>
          <w:sz w:val="24"/>
        </w:rPr>
        <w:t>№ 100 від 20.02.2020</w:t>
      </w:r>
      <w:r>
        <w:rPr>
          <w:rStyle w:val="St46"/>
          <w:color w:val="000000"/>
          <w:sz w:val="24"/>
        </w:rPr>
        <w:t>}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6:00Z</dcterms:created>
  <dc:creator>Веретюк Ольга Іванівна</dc:creator>
  <dc:description/>
  <cp:keywords/>
  <dc:language>en-US</dc:language>
  <cp:lastModifiedBy>Веретюк Ольга Іванівна</cp:lastModifiedBy>
  <cp:lastPrinted>2016-03-31T10:41:00Z</cp:lastPrinted>
  <dcterms:modified xsi:type="dcterms:W3CDTF">2020-04-23T07:12:00Z</dcterms:modified>
  <cp:revision>4</cp:revision>
  <dc:subject/>
  <dc:title/>
</cp:coreProperties>
</file>