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12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постанови Кабінету Міністрів України </w:t>
        <w:br/>
        <w:t xml:space="preserve">від 28 лютого 2015 р. № 106 </w:t>
        <w:br/>
        <w:t xml:space="preserve">(в редакції постанови Кабінету Міністрів України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ід 26 червня 2015 р. № 475)</w:t>
      </w:r>
    </w:p>
    <w:p>
      <w:pPr>
        <w:pStyle w:val="ShapkaDocumentu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</w:t>
        <w:br/>
        <w:t>(</w:t>
      </w:r>
      <w:r>
        <w:rPr>
          <w:rFonts w:cs="Times New Roman" w:ascii="Times New Roman" w:hAnsi="Times New Roman"/>
          <w:sz w:val="20"/>
        </w:rPr>
        <w:t>найменування структурного підрозділу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>з питань соціального захисту населенн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ІЯ</w:t>
        <w:br/>
        <w:t xml:space="preserve">про доходи і витрати осіб, які звернулися за </w:t>
        <w:br/>
        <w:t>призначенням житлової субсид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91"/>
        <w:gridCol w:w="1209"/>
        <w:gridCol w:w="3006"/>
        <w:gridCol w:w="1597"/>
      </w:tblGrid>
      <w:tr>
        <w:trPr>
          <w:trHeight w:val="206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Розділ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. Загальні відомост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iCs/>
                <w:color w:val="000000"/>
                <w:sz w:val="20"/>
                <w:szCs w:val="20"/>
              </w:rPr>
              <w:t>прізвище, ім’я, по батькові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Характеристика житлового приміщення/будин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площа ____ кв. метрів; опалювальна площа ____ кв. метрі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удинок індивідуальний чи багатоквартирний </w:t>
            </w:r>
            <w:r>
              <w:rPr>
                <w:color w:val="000000"/>
                <w:sz w:val="20"/>
                <w:szCs w:val="20"/>
              </w:rPr>
              <w:t>(необхідне підкреслити)</w:t>
            </w:r>
            <w:r>
              <w:rPr>
                <w:color w:val="000000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</w:rPr>
              <w:t xml:space="preserve">3. Особи, які зареєстровані (для орендарів </w:t>
            </w:r>
            <w:r>
              <w:rPr/>
              <w:t>-</w:t>
            </w:r>
            <w:r>
              <w:rPr>
                <w:color w:val="000000"/>
              </w:rPr>
              <w:t xml:space="preserve"> особи, які фактично </w:t>
            </w:r>
            <w:r>
              <w:rPr/>
              <w:t>проживають)</w:t>
            </w:r>
            <w:r>
              <w:rPr>
                <w:color w:val="000000"/>
              </w:rPr>
              <w:t xml:space="preserve"> у житловому приміщенні/будинку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ія </w:t>
              <w:br/>
              <w:t>та номер паспор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Реєстраційний номер облікової картки </w:t>
              <w:br/>
              <w:t xml:space="preserve">платника податків або </w:t>
              <w:br/>
              <w:t xml:space="preserve">серія та номер паспорта (для осіб, які мають відмітку у паспорті про право здійснювати </w:t>
              <w:br/>
              <w:t xml:space="preserve">платежі за його серією 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та номеро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</w:rPr>
              <w:t>Розділ II. Всі види доходів фактично проживаючих у житловому приміщенні/будинку осіб, які зареєстровані (не зареєстровані - для орендарів), за період з ________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__ р. д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__ року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7"/>
        <w:gridCol w:w="1489"/>
        <w:gridCol w:w="1092"/>
        <w:gridCol w:w="744"/>
        <w:gridCol w:w="2810"/>
      </w:tblGrid>
      <w:tr>
        <w:trPr/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омості про доходи</w:t>
            </w:r>
          </w:p>
        </w:tc>
      </w:tr>
      <w:tr>
        <w:trPr/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у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>Найменування організації, де отримує дохід (для фізичних осіб - підприємців - група платника єдиного податку)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 xml:space="preserve">Розді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дбаного майна, товарів або оплачених послуг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гриве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Дата придбання </w:t>
              <w:br/>
              <w:t xml:space="preserve">майна, товарів або </w:t>
              <w:br/>
              <w:t>оплати по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425"/>
              <w:jc w:val="both"/>
              <w:rPr/>
            </w:pPr>
            <w:r>
              <w:rPr/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Style15"/>
        <w:ind w:right="-4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right="-4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____ ______________ 20___ р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Normal"/>
        <w:ind w:left="851" w:hanging="85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41"/>
      </w:tblGrid>
      <w:tr>
        <w:trPr/>
        <w:tc>
          <w:tcPr>
            <w:tcW w:w="13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.</w:t>
            </w:r>
          </w:p>
        </w:tc>
        <w:tc>
          <w:tcPr>
            <w:tcW w:w="824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оби, для яких враховується дохід за попередні три місяці, додають довідки про доходи за цей період.</w:t>
            </w:r>
            <w:r>
              <w:rPr>
                <w:sz w:val="20"/>
                <w:szCs w:val="20"/>
                <w:lang w:val="ru-RU"/>
              </w:rPr>
              <w:t>”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9:00Z</dcterms:created>
  <dc:creator/>
  <dc:description/>
  <cp:keywords/>
  <dc:language>en-US</dc:language>
  <cp:lastModifiedBy>Mokrova</cp:lastModifiedBy>
  <cp:lastPrinted>2015-07-15T15:34:00Z</cp:lastPrinted>
  <dcterms:modified xsi:type="dcterms:W3CDTF">2015-07-16T07:46:00Z</dcterms:modified>
  <cp:revision>25</cp:revision>
  <dc:subject/>
  <dc:title/>
</cp:coreProperties>
</file>