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6</w:t>
                                    <w:br/>
                                    <w:t>до Тимчасової інструкції з діловодства в органах прокуратури України</w:t>
                                    <w:br/>
                                    <w:t>(пункти 15.1.2, 15.1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34.0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6</w:t>
                              <w:br/>
                              <w:t>до Тимчасової інструкції з діловодства в органах прокуратури України</w:t>
                              <w:br/>
                              <w:t>(пункти 15.1.2, 15.1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рокуратур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</w:r>
            <w:r>
              <w:rPr>
                <w:b/>
                <w:bCs/>
                <w:color w:val="000000"/>
                <w:lang w:val="uk-UA"/>
              </w:rPr>
              <w:t>ФОНД № ______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b/>
                <w:bCs/>
                <w:color w:val="000000"/>
                <w:lang w:val="uk-UA"/>
              </w:rPr>
              <w:t>ОПИС № 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прав постійного зберіг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 __________ рік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     (ініціали (ініціал імені),</w:t>
              <w:br/>
              <w:t>                             прізвище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  <w:r>
              <w:rPr>
                <w:color w:val="000000"/>
                <w:lang w:val="uk-UA"/>
              </w:rPr>
              <w:br/>
              <w:t>Печатка прокуратури із зазначенням</w:t>
              <w:br/>
              <w:t>ідентифікаційного коду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2100"/>
        <w:gridCol w:w="2205"/>
        <w:gridCol w:w="1995"/>
        <w:gridCol w:w="18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декс спра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35"/>
        <w:gridCol w:w="1995"/>
        <w:gridCol w:w="325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(назва розділу або структурного підрозділу прокуратури)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                                                   (цифрами і словами)</w:t>
              <w:br/>
              <w:br/>
            </w:r>
            <w:r>
              <w:rPr>
                <w:color w:val="000000"/>
                <w:lang w:val="uk-UA"/>
              </w:rPr>
              <w:t>з № ________________ по № __________________, у тому числі:</w:t>
              <w:br/>
              <w:t>літерні номери ___________________________________,</w:t>
              <w:br/>
              <w:t>пропущені номери ________________________________.</w:t>
              <w:b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укладача опису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керівника архівного підрозділ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архіваріуса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ХВАЛ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куратур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 № _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токол засідання ЕПК (ЕК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архів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 № 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color w:val="000000"/>
                <w:lang w:val="uk-UA"/>
              </w:rPr>
              <w:t xml:space="preserve">Формат А4 (210 </w:t>
            </w:r>
            <w:r>
              <w:rPr>
                <w:rFonts w:cs="Symbol" w:ascii="Symbol" w:hAnsi="Symbol"/>
                <w:color w:val="000000"/>
                <w:lang w:val="uk-UA"/>
              </w:rPr>
              <w:t></w:t>
            </w:r>
            <w:r>
              <w:rPr>
                <w:color w:val="000000"/>
                <w:lang w:val="uk-UA"/>
              </w:rPr>
              <w:t xml:space="preserve"> 297 мм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Форма річного розділу зведеного опису справ постійного строку зберіг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0:00Z</dcterms:created>
  <dc:creator/>
  <dc:description/>
  <cp:keywords/>
  <dc:language>en-US</dc:language>
  <cp:lastModifiedBy>COMP</cp:lastModifiedBy>
  <dcterms:modified xsi:type="dcterms:W3CDTF">2020-03-04T14:08:00Z</dcterms:modified>
  <cp:revision>3</cp:revision>
  <dc:subject/>
  <dc:title/>
</cp:coreProperties>
</file>