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9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350"/>
        <w:gridCol w:w="6900"/>
      </w:tblGrid>
      <w:tr>
        <w:trPr/>
        <w:tc>
          <w:tcPr>
            <w:tcW w:w="6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0" w:name="169"/>
            <w:bookmarkEnd w:id="0"/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" w:name="170"/>
            <w:bookmarkEnd w:id="1"/>
            <w:r>
              <w:rPr/>
              <w:t>.</w:t>
            </w:r>
          </w:p>
        </w:tc>
        <w:tc>
          <w:tcPr>
            <w:tcW w:w="6900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171"/>
            <w:bookmarkEnd w:id="2"/>
            <w:r>
              <w:rPr/>
              <w:t>ЗАТВЕРДЖУЮ</w:t>
              <w:br/>
              <w:t>_________________________________</w:t>
              <w:br/>
            </w:r>
            <w:r>
              <w:rPr>
                <w:sz w:val="20"/>
                <w:szCs w:val="20"/>
              </w:rPr>
              <w:t>                           (посада)</w:t>
              <w:br/>
            </w: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                   (підпис, ініціали, прізвище)</w:t>
              <w:br/>
            </w:r>
            <w:r>
              <w:rPr/>
              <w:t>М.П "___" ____________ 20__ року</w:t>
            </w:r>
          </w:p>
        </w:tc>
      </w:tr>
    </w:tbl>
    <w:p>
      <w:pPr>
        <w:pStyle w:val="Heading3"/>
        <w:jc w:val="center"/>
        <w:rPr/>
      </w:pPr>
      <w:bookmarkStart w:id="3" w:name="172"/>
      <w:bookmarkEnd w:id="3"/>
      <w:r>
        <w:rPr/>
        <w:t xml:space="preserve">РОЗПОДІЛ ПОКАЗНИКІВ ЗВЕДЕНИХ КОШТОРИСІВ </w:t>
        <w:br/>
        <w:t>н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200"/>
        <w:gridCol w:w="6450"/>
      </w:tblGrid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173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174"/>
            <w:bookmarkEnd w:id="5"/>
            <w:r>
              <w:rPr/>
              <w:t>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75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580"/>
            <w:bookmarkEnd w:id="7"/>
            <w:r>
              <w:rPr/>
              <w:t>(гр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90"/>
        <w:gridCol w:w="570"/>
        <w:gridCol w:w="1621"/>
        <w:gridCol w:w="1781"/>
        <w:gridCol w:w="559"/>
        <w:gridCol w:w="2632"/>
        <w:gridCol w:w="2576"/>
        <w:gridCol w:w="349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77"/>
            <w:bookmarkEnd w:id="8"/>
            <w:r>
              <w:rPr/>
              <w:t>Рівень розпорядника/одержувача бюджетних кошті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78"/>
            <w:bookmarkEnd w:id="9"/>
            <w:r>
              <w:rPr/>
              <w:t>Код програмної класифікації видатків та кредитування (КПКВК)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79"/>
            <w:bookmarkEnd w:id="10"/>
            <w:r>
              <w:rPr/>
              <w:t>КЕКВ/ККК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80"/>
            <w:bookmarkEnd w:id="11"/>
            <w:r>
              <w:rPr/>
              <w:t>Усього на рік, у тому числі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81"/>
            <w:bookmarkEnd w:id="12"/>
            <w:r>
              <w:rPr/>
              <w:t>Разом на рік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182"/>
            <w:bookmarkEnd w:id="13"/>
            <w:r>
              <w:rPr/>
              <w:t>загальний фон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83"/>
            <w:bookmarkEnd w:id="14"/>
            <w:r>
              <w:rPr/>
              <w:t>спеціальний фонд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84"/>
            <w:bookmarkEnd w:id="15"/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185"/>
            <w:bookmarkEnd w:id="16"/>
            <w:r>
              <w:rPr/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186"/>
            <w:bookmarkEnd w:id="17"/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87"/>
            <w:bookmarkEnd w:id="18"/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188"/>
            <w:bookmarkEnd w:id="19"/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189"/>
            <w:bookmarkEnd w:id="20"/>
            <w:r>
              <w:rPr/>
              <w:t>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190"/>
            <w:bookmarkEnd w:id="21"/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191"/>
            <w:bookmarkEnd w:id="22"/>
            <w:r>
              <w:rPr/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92"/>
            <w:bookmarkEnd w:id="23"/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193"/>
            <w:bookmarkEnd w:id="24"/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" w:name="194"/>
            <w:bookmarkEnd w:id="25"/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95"/>
            <w:bookmarkEnd w:id="26"/>
            <w:r>
              <w:rPr/>
              <w:t> 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" w:name="196"/>
            <w:bookmarkEnd w:id="27"/>
            <w:r>
              <w:rPr/>
              <w:t>Разом щодо головного</w:t>
              <w:br/>
              <w:t>розпорядника бюджетних коштів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197"/>
            <w:bookmarkEnd w:id="28"/>
            <w:r>
              <w:rPr/>
              <w:t> </w:t>
            </w:r>
            <w:r>
              <w:rPr/>
              <w:t>(________)  ______________________________________   ______________________________   _______________________  _________________</w:t>
              <w:br/>
            </w:r>
            <w:r>
              <w:rPr>
                <w:sz w:val="16"/>
                <w:szCs w:val="16"/>
              </w:rPr>
              <w:t>   (код території)        (найменування розпорядника/одержувача бюджетних коштів*)       (код розпорядника/одержувача бюджетних коштів)         (найменування органу Казначейства)        (код органу Казначейства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98"/>
            <w:bookmarkEnd w:id="29"/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" w:name="199"/>
            <w:bookmarkEnd w:id="30"/>
            <w:r>
              <w:rPr/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200"/>
            <w:bookmarkEnd w:id="31"/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201"/>
            <w:bookmarkEnd w:id="32"/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202"/>
            <w:bookmarkEnd w:id="33"/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203"/>
            <w:bookmarkEnd w:id="34"/>
            <w:r>
              <w:rPr/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204"/>
            <w:bookmarkEnd w:id="35"/>
            <w:r>
              <w:rPr/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" w:name="205"/>
            <w:bookmarkEnd w:id="36"/>
            <w:r>
              <w:rPr/>
              <w:t> 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" w:name="206"/>
            <w:bookmarkEnd w:id="37"/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207"/>
            <w:bookmarkEnd w:id="38"/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" w:name="208"/>
            <w:bookmarkEnd w:id="39"/>
            <w:r>
              <w:rPr/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" w:name="209"/>
            <w:bookmarkEnd w:id="40"/>
            <w:r>
              <w:rPr/>
              <w:t> 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210"/>
            <w:bookmarkEnd w:id="41"/>
            <w:r>
              <w:rPr/>
              <w:t>Разом щодо розпорядника/одержувача</w:t>
            </w:r>
            <w:r>
              <w:rPr>
                <w:b/>
                <w:bCs/>
              </w:rPr>
              <w:t xml:space="preserve"> </w:t>
            </w:r>
            <w:r>
              <w:rPr/>
              <w:t>бюджетних коштів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" w:name="211"/>
            <w:bookmarkEnd w:id="42"/>
            <w:r>
              <w:rPr/>
              <w:t>Разом щодо органу Казначейства</w:t>
            </w:r>
          </w:p>
        </w:tc>
      </w:tr>
      <w:tr>
        <w:trPr/>
        <w:tc>
          <w:tcPr>
            <w:tcW w:w="561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43" w:name="212"/>
            <w:bookmarkEnd w:id="43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213"/>
            <w:bookmarkEnd w:id="44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6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214"/>
            <w:bookmarkEnd w:id="45"/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46" w:name="1581"/>
            <w:bookmarkEnd w:id="46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/>
  <dc:description/>
  <cp:keywords/>
  <dc:language>en-US</dc:language>
  <cp:lastModifiedBy>COMP</cp:lastModifiedBy>
  <dcterms:modified xsi:type="dcterms:W3CDTF">2018-11-26T12:10:00Z</dcterms:modified>
  <cp:revision>3</cp:revision>
  <dc:subject/>
  <dc:title/>
</cp:coreProperties>
</file>