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6 глави 2 розділу II)</w:t>
      </w:r>
    </w:p>
    <w:p>
      <w:pPr>
        <w:pStyle w:val="Heading3"/>
        <w:jc w:val="center"/>
        <w:rPr/>
      </w:pPr>
      <w:bookmarkStart w:id="0" w:name="953"/>
      <w:bookmarkStart w:id="1" w:name="952"/>
      <w:bookmarkEnd w:id="0"/>
      <w:bookmarkEnd w:id="1"/>
      <w:r>
        <w:rPr/>
        <w:t>КАМЕРНА КАРТ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20"/>
      </w:tblGrid>
      <w:tr>
        <w:trPr/>
        <w:tc>
          <w:tcPr>
            <w:tcW w:w="58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3852"/>
            </w:tblGrid>
            <w:tr>
              <w:trPr/>
              <w:tc>
                <w:tcPr>
                  <w:tcW w:w="181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" w:name="954"/>
                  <w:bookmarkEnd w:id="2"/>
                  <w:r>
                    <w:rPr>
                      <w:sz w:val="22"/>
                      <w:szCs w:val="22"/>
                      <w:lang w:val="uk-UA"/>
                    </w:rPr>
                    <w:t>Місце для</w:t>
                    <w:br/>
                    <w:t>фотокартки</w:t>
                    <w:br/>
                    <w:t>3 х 4 см</w:t>
                    <w:br/>
                    <w:t xml:space="preserve">                    М.П.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sz w:val="22"/>
                      <w:szCs w:val="22"/>
                      <w:lang w:val="uk-UA"/>
                    </w:rPr>
                  </w:pPr>
                  <w:bookmarkStart w:id="3" w:name="955"/>
                  <w:bookmarkEnd w:id="3"/>
                  <w:r>
                    <w:rPr>
                      <w:sz w:val="22"/>
                      <w:szCs w:val="22"/>
                      <w:lang w:val="uk-UA"/>
                    </w:rPr>
                    <w:t>Особова справа № _______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bookmarkStart w:id="4" w:name="956"/>
                  <w:bookmarkEnd w:id="4"/>
                  <w:r>
                    <w:rPr>
                      <w:sz w:val="22"/>
                      <w:szCs w:val="22"/>
                      <w:lang w:val="uk-UA"/>
                    </w:rPr>
                    <w:t>Список ізоляції № _______</w:t>
                  </w:r>
                </w:p>
              </w:tc>
            </w:tr>
            <w:tr>
              <w:trPr/>
              <w:tc>
                <w:tcPr>
                  <w:tcW w:w="5664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5" w:name="95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>________________</w:t>
                    <w:br/>
                    <w:t>(підпис керівника)</w:t>
                  </w:r>
                </w:p>
              </w:tc>
            </w:tr>
          </w:tbl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6" w:name="958"/>
            <w:bookmarkEnd w:id="6"/>
            <w:r>
              <w:rPr>
                <w:sz w:val="22"/>
                <w:szCs w:val="22"/>
                <w:lang w:val="uk-UA"/>
              </w:rPr>
              <w:t>1. Прізвище</w:t>
              <w:br/>
              <w:t>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7" w:name="959"/>
            <w:bookmarkEnd w:id="7"/>
            <w:r>
              <w:rPr>
                <w:sz w:val="22"/>
                <w:szCs w:val="22"/>
                <w:lang w:val="uk-UA"/>
              </w:rPr>
              <w:t>2. Ім'я</w:t>
              <w:br/>
              <w:t>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8" w:name="960"/>
            <w:bookmarkEnd w:id="8"/>
            <w:r>
              <w:rPr>
                <w:sz w:val="22"/>
                <w:szCs w:val="22"/>
                <w:lang w:val="uk-UA"/>
              </w:rPr>
              <w:t>3. По батькові</w:t>
              <w:br/>
              <w:t>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9" w:name="961"/>
            <w:bookmarkEnd w:id="9"/>
            <w:r>
              <w:rPr>
                <w:sz w:val="22"/>
                <w:szCs w:val="22"/>
                <w:lang w:val="uk-UA"/>
              </w:rPr>
              <w:t>4. Число, місяць, рік народження ___ ________ ____ р.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0" w:name="962"/>
            <w:bookmarkEnd w:id="10"/>
            <w:r>
              <w:rPr>
                <w:sz w:val="22"/>
                <w:szCs w:val="22"/>
                <w:lang w:val="uk-UA"/>
              </w:rPr>
              <w:t>5. Громадянство</w:t>
              <w:br/>
              <w:t>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1" w:name="963"/>
            <w:bookmarkEnd w:id="11"/>
            <w:r>
              <w:rPr>
                <w:sz w:val="22"/>
                <w:szCs w:val="22"/>
                <w:lang w:val="uk-UA"/>
              </w:rPr>
              <w:t>6. Притягається (притягнутий(а)) за статтями КК України</w:t>
              <w:br/>
              <w:t>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2" w:name="964"/>
            <w:bookmarkEnd w:id="12"/>
            <w:r>
              <w:rPr>
                <w:sz w:val="22"/>
                <w:szCs w:val="22"/>
                <w:lang w:val="uk-UA"/>
              </w:rPr>
              <w:t>7. Раніше судимий(а) ____ разів за статтями:</w:t>
              <w:br/>
              <w:t>______________________________________________,</w:t>
              <w:br/>
              <w:t>з них відбував(ла) покарання у місцях позбавлення волі 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3" w:name="965"/>
            <w:bookmarkEnd w:id="13"/>
            <w:r>
              <w:rPr>
                <w:sz w:val="22"/>
                <w:szCs w:val="22"/>
                <w:lang w:val="uk-UA"/>
              </w:rPr>
              <w:t>8. Дата прибуття до СІЗО ___ ____________ ____ р.</w:t>
            </w:r>
          </w:p>
          <w:p>
            <w:pPr>
              <w:pStyle w:val="Style14"/>
              <w:rPr/>
            </w:pPr>
            <w:bookmarkStart w:id="14" w:name="966"/>
            <w:bookmarkEnd w:id="14"/>
            <w:r>
              <w:rPr>
                <w:sz w:val="22"/>
                <w:szCs w:val="22"/>
                <w:lang w:val="uk-UA"/>
              </w:rPr>
              <w:t>9. Засуджений(а) ___ ____________ ____ р.</w:t>
              <w:br/>
              <w:t>на строк ______ років,</w:t>
              <w:br/>
              <w:t>рівень безпеки 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967"/>
            <w:bookmarkEnd w:id="15"/>
            <w:r>
              <w:rPr>
                <w:sz w:val="22"/>
                <w:szCs w:val="22"/>
                <w:lang w:val="uk-UA"/>
              </w:rPr>
              <w:t>10. Особистий обшук під час приймання проводив(ла)</w:t>
            </w:r>
            <w:r>
              <w:rPr>
                <w:lang w:val="uk-UA"/>
              </w:rPr>
              <w:br/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(прізвище, ініціали, підпис працівника)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6" w:name="968"/>
            <w:bookmarkEnd w:id="16"/>
            <w:r>
              <w:rPr>
                <w:sz w:val="22"/>
                <w:szCs w:val="22"/>
                <w:lang w:val="uk-UA"/>
              </w:rPr>
              <w:t>11. Помістити до камери № ______</w:t>
            </w:r>
            <w:r>
              <w:rPr>
                <w:lang w:val="uk-UA"/>
              </w:rPr>
              <w:br/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(підпис, прізвище)</w:t>
            </w:r>
            <w:bookmarkStart w:id="17" w:name="969"/>
            <w:bookmarkEnd w:id="17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На здані для зберігання речі (цінності)</w:t>
              <w:br/>
              <w:t>виписано квитанції № ___________________________</w:t>
            </w:r>
            <w:r>
              <w:rPr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______________________________________________</w:t>
            </w:r>
            <w:bookmarkStart w:id="18" w:name="970"/>
            <w:bookmarkEnd w:id="18"/>
            <w:r>
              <w:rPr>
                <w:sz w:val="22"/>
                <w:szCs w:val="22"/>
                <w:lang w:val="uk-UA"/>
              </w:rPr>
              <w:br/>
              <w:t>13. Коли і куди вибув(ла)</w:t>
              <w:br/>
              <w:t>______________________________________________</w:t>
            </w:r>
          </w:p>
        </w:tc>
        <w:tc>
          <w:tcPr>
            <w:tcW w:w="46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585"/>
              <w:gridCol w:w="1850"/>
            </w:tblGrid>
            <w:tr>
              <w:trPr/>
              <w:tc>
                <w:tcPr>
                  <w:tcW w:w="4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19" w:name="971"/>
                  <w:bookmarkEnd w:id="19"/>
                  <w:r>
                    <w:rPr>
                      <w:sz w:val="22"/>
                      <w:szCs w:val="22"/>
                      <w:lang w:val="uk-UA"/>
                    </w:rPr>
                    <w:t>Відомості про рух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0" w:name="972"/>
                  <w:bookmarkEnd w:id="20"/>
                  <w:r>
                    <w:rPr>
                      <w:sz w:val="22"/>
                      <w:szCs w:val="22"/>
                      <w:lang w:val="uk-UA"/>
                    </w:rPr>
                    <w:t>номери каме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1" w:name="973"/>
                  <w:bookmarkEnd w:id="21"/>
                  <w:r>
                    <w:rPr>
                      <w:sz w:val="22"/>
                      <w:szCs w:val="22"/>
                      <w:lang w:val="uk-UA"/>
                    </w:rPr>
                    <w:t>дата переміщенн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2" w:name="974"/>
                  <w:bookmarkEnd w:id="22"/>
                  <w:r>
                    <w:rPr>
                      <w:sz w:val="22"/>
                      <w:szCs w:val="22"/>
                      <w:lang w:val="uk-UA"/>
                    </w:rPr>
                    <w:t>прізвище, підпис особи, яка дала розпорядження про переміщення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3" w:name="975"/>
                  <w:bookmarkEnd w:id="23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4" w:name="976"/>
                  <w:bookmarkEnd w:id="24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5" w:name="977"/>
                  <w:bookmarkEnd w:id="25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6" w:name="978"/>
                  <w:bookmarkEnd w:id="26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7" w:name="979"/>
                  <w:bookmarkEnd w:id="27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8" w:name="980"/>
                  <w:bookmarkEnd w:id="28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9" w:name="981"/>
                  <w:bookmarkEnd w:id="29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0" w:name="982"/>
                  <w:bookmarkEnd w:id="30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1" w:name="983"/>
                  <w:bookmarkEnd w:id="31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2" w:name="984"/>
                  <w:bookmarkEnd w:id="32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3" w:name="985"/>
                  <w:bookmarkEnd w:id="33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4" w:name="986"/>
                  <w:bookmarkEnd w:id="34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5" w:name="987"/>
                  <w:bookmarkEnd w:id="35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6" w:name="988"/>
                  <w:bookmarkEnd w:id="36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7" w:name="989"/>
                  <w:bookmarkEnd w:id="37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8" w:name="990"/>
                  <w:bookmarkEnd w:id="38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9" w:name="991"/>
                  <w:bookmarkEnd w:id="39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0" w:name="992"/>
                  <w:bookmarkEnd w:id="40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1" w:name="993"/>
                  <w:bookmarkEnd w:id="41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2" w:name="994"/>
                  <w:bookmarkEnd w:id="42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3" w:name="995"/>
                  <w:bookmarkEnd w:id="43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4" w:name="996"/>
                  <w:bookmarkEnd w:id="44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5" w:name="997"/>
                  <w:bookmarkEnd w:id="45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6" w:name="998"/>
                  <w:bookmarkEnd w:id="46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7" w:name="999"/>
                  <w:bookmarkEnd w:id="47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8" w:name="1000"/>
                  <w:bookmarkEnd w:id="48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49" w:name="1001"/>
                  <w:bookmarkEnd w:id="49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0" w:name="1002"/>
                  <w:bookmarkEnd w:id="50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1" w:name="1003"/>
                  <w:bookmarkEnd w:id="51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2" w:name="1004"/>
                  <w:bookmarkEnd w:id="52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3" w:name="1005"/>
                  <w:bookmarkEnd w:id="53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4" w:name="1006"/>
                  <w:bookmarkEnd w:id="54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5" w:name="1007"/>
                  <w:bookmarkEnd w:id="55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6" w:name="1008"/>
                  <w:bookmarkEnd w:id="56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7" w:name="1009"/>
                  <w:bookmarkEnd w:id="57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8" w:name="1010"/>
                  <w:bookmarkEnd w:id="58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59" w:name="1011"/>
                  <w:bookmarkEnd w:id="59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0" w:name="1012"/>
                  <w:bookmarkEnd w:id="60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1" w:name="1013"/>
                  <w:bookmarkEnd w:id="61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2" w:name="1014"/>
                  <w:bookmarkEnd w:id="62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3" w:name="1015"/>
                  <w:bookmarkEnd w:id="63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4" w:name="1016"/>
                  <w:bookmarkEnd w:id="64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5" w:name="1017"/>
                  <w:bookmarkEnd w:id="65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6" w:name="1018"/>
                  <w:bookmarkEnd w:id="66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7" w:name="1019"/>
                  <w:bookmarkEnd w:id="67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8" w:name="1020"/>
                  <w:bookmarkEnd w:id="68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69" w:name="1021"/>
                  <w:bookmarkEnd w:id="69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70" w:name="1022"/>
                  <w:bookmarkEnd w:id="70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ПЕРЕЛІК</w:t>
        <w:br/>
        <w:t>продуктів харчування, предметів першої необхідності, інших речей та предметів, наявних в ув'язнених та засуджених під час прибуття, і дозволених для зберігання при соб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1470"/>
        <w:gridCol w:w="2520"/>
        <w:gridCol w:w="25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1" w:name="1025"/>
            <w:bookmarkEnd w:id="71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026"/>
            <w:bookmarkEnd w:id="72"/>
            <w:r>
              <w:rPr>
                <w:lang w:val="uk-UA"/>
              </w:rPr>
              <w:t>Наймен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1027"/>
            <w:bookmarkEnd w:id="73"/>
            <w:r>
              <w:rPr>
                <w:lang w:val="uk-UA"/>
              </w:rPr>
              <w:t>Кількість (ва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028"/>
            <w:bookmarkEnd w:id="74"/>
            <w:r>
              <w:rPr>
                <w:lang w:val="uk-UA"/>
              </w:rPr>
              <w:t>Особистий обшук проводив(ла) (дата, прізвище, підпи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029"/>
            <w:bookmarkEnd w:id="75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030"/>
            <w:bookmarkEnd w:id="76"/>
            <w:r>
              <w:rPr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031"/>
            <w:bookmarkEnd w:id="77"/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032"/>
            <w:bookmarkEnd w:id="78"/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033"/>
            <w:bookmarkEnd w:id="79"/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034"/>
            <w:bookmarkEnd w:id="8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1035"/>
            <w:bookmarkEnd w:id="81"/>
            <w:r>
              <w:rPr>
                <w:lang w:val="uk-U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036"/>
            <w:bookmarkEnd w:id="82"/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037"/>
            <w:bookmarkEnd w:id="83"/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038"/>
            <w:bookmarkEnd w:id="84"/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039"/>
            <w:bookmarkEnd w:id="8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040"/>
            <w:bookmarkEnd w:id="86"/>
            <w:r>
              <w:rPr>
                <w:lang w:val="uk-U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041"/>
            <w:bookmarkEnd w:id="87"/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042"/>
            <w:bookmarkEnd w:id="88"/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043"/>
            <w:bookmarkEnd w:id="89"/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044"/>
            <w:bookmarkEnd w:id="9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045"/>
            <w:bookmarkEnd w:id="91"/>
            <w:r>
              <w:rPr>
                <w:lang w:val="uk-U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046"/>
            <w:bookmarkEnd w:id="92"/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047"/>
            <w:bookmarkEnd w:id="93"/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048"/>
            <w:bookmarkEnd w:id="94"/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1049"/>
            <w:bookmarkEnd w:id="95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96" w:name="1050"/>
            <w:bookmarkEnd w:id="96"/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нших продуктів харчування, предметів першої необхідності, а також речей та предметів, крім зазначених, у мене немає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051"/>
            <w:bookmarkEnd w:id="97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ув'язненого(ї) (засудженого(ї))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1052"/>
            <w:bookmarkEnd w:id="9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(дата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99" w:name="1053"/>
      <w:bookmarkEnd w:id="99"/>
      <w:r>
        <w:rPr>
          <w:lang w:val="uk-UA"/>
        </w:rPr>
        <w:t>ПЕРЕЛІК</w:t>
        <w:br/>
        <w:t xml:space="preserve">речей, виданих у користування ув'язненому(ій) (засудженому(ій)) </w:t>
        <w:br/>
      </w:r>
      <w:r>
        <w:rPr/>
        <w:t>адміністрацією СІЗО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680"/>
        <w:gridCol w:w="2415"/>
        <w:gridCol w:w="1995"/>
        <w:gridCol w:w="17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" w:name="1054"/>
            <w:bookmarkEnd w:id="100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055"/>
            <w:bookmarkEnd w:id="101"/>
            <w:r>
              <w:rPr>
                <w:lang w:val="uk-UA"/>
              </w:rPr>
              <w:t>Наймен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056"/>
            <w:bookmarkEnd w:id="102"/>
            <w:r>
              <w:rPr>
                <w:lang w:val="uk-UA"/>
              </w:rPr>
              <w:t>Дата видач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1057"/>
            <w:bookmarkEnd w:id="103"/>
            <w:r>
              <w:rPr>
                <w:lang w:val="uk-UA"/>
              </w:rPr>
              <w:t>Підпис ув'язненого(ї) (засудженого(ї)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1058"/>
            <w:bookmarkEnd w:id="104"/>
            <w:r>
              <w:rPr>
                <w:lang w:val="uk-UA"/>
              </w:rPr>
              <w:t>Підпис старшого по корпусному відділенн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1059"/>
            <w:bookmarkEnd w:id="105"/>
            <w:r>
              <w:rPr>
                <w:lang w:val="uk-UA"/>
              </w:rPr>
              <w:t>Дата здач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060"/>
            <w:bookmarkEnd w:id="106"/>
            <w:r>
              <w:rPr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1061"/>
            <w:bookmarkEnd w:id="107"/>
            <w:r>
              <w:rPr>
                <w:lang w:val="uk-UA"/>
              </w:rPr>
              <w:t>Матра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1062"/>
            <w:bookmarkEnd w:id="108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1063"/>
            <w:bookmarkEnd w:id="109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064"/>
            <w:bookmarkEnd w:id="110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1065"/>
            <w:bookmarkEnd w:id="11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1066"/>
            <w:bookmarkEnd w:id="112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1067"/>
            <w:bookmarkEnd w:id="113"/>
            <w:r>
              <w:rPr>
                <w:lang w:val="uk-UA"/>
              </w:rPr>
              <w:t>Подуш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1068"/>
            <w:bookmarkEnd w:id="114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1069"/>
            <w:bookmarkEnd w:id="115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1070"/>
            <w:bookmarkEnd w:id="116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1071"/>
            <w:bookmarkEnd w:id="1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1072"/>
            <w:bookmarkEnd w:id="118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1073"/>
            <w:bookmarkEnd w:id="119"/>
            <w:r>
              <w:rPr>
                <w:lang w:val="uk-UA"/>
              </w:rPr>
              <w:t>Ковд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1074"/>
            <w:bookmarkEnd w:id="120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1075"/>
            <w:bookmarkEnd w:id="121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1076"/>
            <w:bookmarkEnd w:id="12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1077"/>
            <w:bookmarkEnd w:id="12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1078"/>
            <w:bookmarkEnd w:id="124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1079"/>
            <w:bookmarkEnd w:id="125"/>
            <w:r>
              <w:rPr>
                <w:lang w:val="uk-UA"/>
              </w:rPr>
              <w:t>Наволо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1080"/>
            <w:bookmarkEnd w:id="126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1081"/>
            <w:bookmarkEnd w:id="127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082"/>
            <w:bookmarkEnd w:id="12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1083"/>
            <w:bookmarkEnd w:id="12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1084"/>
            <w:bookmarkEnd w:id="130"/>
            <w:r>
              <w:rPr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1085"/>
            <w:bookmarkEnd w:id="131"/>
            <w:r>
              <w:rPr>
                <w:lang w:val="uk-UA"/>
              </w:rPr>
              <w:t>Простирад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1086"/>
            <w:bookmarkEnd w:id="132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1087"/>
            <w:bookmarkEnd w:id="133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1088"/>
            <w:bookmarkEnd w:id="13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1089"/>
            <w:bookmarkEnd w:id="13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1090"/>
            <w:bookmarkEnd w:id="136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1091"/>
            <w:bookmarkEnd w:id="137"/>
            <w:r>
              <w:rPr>
                <w:lang w:val="uk-UA"/>
              </w:rPr>
              <w:t>Руш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1092"/>
            <w:bookmarkEnd w:id="138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1093"/>
            <w:bookmarkEnd w:id="139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1094"/>
            <w:bookmarkEnd w:id="140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1095"/>
            <w:bookmarkEnd w:id="1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1096"/>
            <w:bookmarkEnd w:id="142"/>
            <w:r>
              <w:rPr>
                <w:lang w:val="uk-U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1097"/>
            <w:bookmarkEnd w:id="143"/>
            <w:r>
              <w:rPr>
                <w:lang w:val="uk-UA"/>
              </w:rPr>
              <w:t>Кух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1098"/>
            <w:bookmarkEnd w:id="144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1099"/>
            <w:bookmarkEnd w:id="145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1100"/>
            <w:bookmarkEnd w:id="146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1101"/>
            <w:bookmarkEnd w:id="14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1102"/>
            <w:bookmarkEnd w:id="148"/>
            <w:r>
              <w:rPr>
                <w:lang w:val="uk-U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1103"/>
            <w:bookmarkEnd w:id="149"/>
            <w:r>
              <w:rPr>
                <w:lang w:val="uk-UA"/>
              </w:rPr>
              <w:t>Ми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1104"/>
            <w:bookmarkEnd w:id="150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1105"/>
            <w:bookmarkEnd w:id="151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1106"/>
            <w:bookmarkEnd w:id="15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1107"/>
            <w:bookmarkEnd w:id="15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1108"/>
            <w:bookmarkEnd w:id="154"/>
            <w:r>
              <w:rPr>
                <w:lang w:val="uk-U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1109"/>
            <w:bookmarkEnd w:id="155"/>
            <w:r>
              <w:rPr>
                <w:lang w:val="uk-UA"/>
              </w:rPr>
              <w:t>Лож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1110"/>
            <w:bookmarkEnd w:id="156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1111"/>
            <w:bookmarkEnd w:id="157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1112"/>
            <w:bookmarkEnd w:id="15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1113"/>
            <w:bookmarkEnd w:id="15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1114"/>
            <w:bookmarkEnd w:id="160"/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1115"/>
            <w:bookmarkEnd w:id="161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1116"/>
            <w:bookmarkEnd w:id="162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1117"/>
            <w:bookmarkEnd w:id="163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1118"/>
            <w:bookmarkEnd w:id="16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1119"/>
            <w:bookmarkEnd w:id="165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3:00Z</dcterms:created>
  <dc:creator/>
  <dc:description/>
  <cp:keywords/>
  <dc:language>en-US</dc:language>
  <cp:lastModifiedBy>COMP</cp:lastModifiedBy>
  <dcterms:modified xsi:type="dcterms:W3CDTF">2019-08-19T09:13:00Z</dcterms:modified>
  <cp:revision>6</cp:revision>
  <dc:subject/>
  <dc:title/>
</cp:coreProperties>
</file>