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  <w:t>Додаток 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br/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Normal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пункт 2.13 розділу ІІ)</w:t>
      </w:r>
    </w:p>
    <w:p>
      <w:pPr>
        <w:pStyle w:val="Normal"/>
        <w:spacing w:lineRule="auto" w:line="240" w:before="0" w:after="0"/>
        <w:ind w:left="6379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іністерство юстиції України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45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різвище, ім'я, по батькові  арбітражного керуючого)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 проведення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___________  перевірки</w:t>
      </w:r>
    </w:p>
    <w:p>
      <w:pPr>
        <w:pStyle w:val="Normal"/>
        <w:spacing w:lineRule="auto" w:line="240" w:before="0" w:after="0"/>
        <w:ind w:firstLine="545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планової, позапланової, виїзної, невиїзної) </w:t>
      </w:r>
    </w:p>
    <w:p>
      <w:pPr>
        <w:pStyle w:val="Normal"/>
        <w:spacing w:lineRule="auto" w:line="240" w:before="0" w:after="0"/>
        <w:ind w:firstLine="545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 “___” ____________ 20__ року   № ______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Закону Україн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відновлення платоспроможності боржника або визнання його банкрутом”, Порядку контролю за діяльністю арбітражних керуючих (розпорядників майна, керуючих санацією, ліквідаторів), затвердженого наказом Міністерства юстиції України від 27 червня 2013 року                № 1284/5, зареєстрованого в Міністерстві юстиції України 03 липня 2013 року за  № 1113/23645, та згідно з планом-графіком перевірок на ___ рік, затвердженим наказом _______________________________(у разі проведення планової перевірки)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дата, номер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іністерства юстиції України, у період з “___” ____________ 20__ року                   до “___” ____________ 20___ року буде проведено перевірку діяльності арбітражного керуюч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різвище, ім'я та по батькові арбітражного керуючого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ind w:firstLine="54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омер і дата видачі свідоцтва на право здійснення діяльності арбітражних керуючих)</w:t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4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д час перевірки будуть перевірятися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зазначити питання, які будуть перевірятися в межах предмета перевірк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м необхідно забезпечити умови для проведення перевірки та у термін до “___” _________ 20___ року нада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місії пояснення з предмета перевірки і копії таких документів для перевір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ерелік документів, які арбітражний керуючий зобов’язаний надати комісії для перевірк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ерівник структурного підрозділу органу контролю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ідповідального за виконання функці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ржавного органу з питань банкрут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76"/>
        <w:gridCol w:w="3335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ізвище та ініціали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 П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1:00Z</dcterms:created>
  <dc:creator/>
  <dc:description/>
  <cp:keywords/>
  <dc:language>en-US</dc:language>
  <cp:lastModifiedBy>COMP</cp:lastModifiedBy>
  <cp:lastPrinted>2014-08-15T13:50:00Z</cp:lastPrinted>
  <dcterms:modified xsi:type="dcterms:W3CDTF">2014-09-18T10:02:00Z</dcterms:modified>
  <cp:revision>5</cp:revision>
  <dc:subject/>
  <dc:title/>
</cp:coreProperties>
</file>