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внутрішніх справ Украї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грудня 2015 року № </w:t>
            </w:r>
            <w:r>
              <w:rPr>
                <w:sz w:val="28"/>
                <w:szCs w:val="28"/>
                <w:lang w:val="en-US"/>
              </w:rPr>
              <w:t>1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зраз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іку довідок про обмін паспорта громадянина України у зв’язку з його непридатністю для подальшого використання/оформлення паспорта громадянина України замість втраченого/викраде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(найменування територіального підрозділу ДМС)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134"/>
        <w:gridCol w:w="1560"/>
        <w:gridCol w:w="170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 xml:space="preserve">№ </w:t>
            </w:r>
            <w:r>
              <w:rPr/>
              <w:t>довідки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Прізвище, ім’я, по батькові особи, на ім’я якої видано довід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дачі дові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дії дові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и видачі довідки              (№ заяви-анк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ис особи, на ім’я якої видано довідку, або її законного пред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повернення довід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vertAlign w:val="superscript"/>
        </w:rPr>
        <w:t>*</w:t>
      </w:r>
      <w:r>
        <w:rPr/>
        <w:t>Номер довідки відповідає порядковому номеру запису в журналі облі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директора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ного забезпечення МВС                                  </w:t>
      </w: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>О.М. Губар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.____.2015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5:00Z</dcterms:created>
  <dc:creator/>
  <dc:description/>
  <cp:keywords/>
  <dc:language>en-US</dc:language>
  <cp:lastModifiedBy>COMP</cp:lastModifiedBy>
  <cp:lastPrinted>2015-12-15T10:35:00Z</cp:lastPrinted>
  <dcterms:modified xsi:type="dcterms:W3CDTF">2016-02-15T10:26:00Z</dcterms:modified>
  <cp:revision>3</cp:revision>
  <dc:subject/>
  <dc:title/>
</cp:coreProperties>
</file>