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6</w:t>
      </w:r>
    </w:p>
    <w:p>
      <w:pPr>
        <w:pStyle w:val="Normal"/>
        <w:widowControl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Порядку проведення тестування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ля зайняття посади прокурора місцевої прокуратури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пункт 2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854" w:type="dxa"/>
        <w:jc w:val="left"/>
        <w:tblInd w:w="-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3328"/>
        <w:gridCol w:w="2199"/>
      </w:tblGrid>
      <w:tr>
        <w:trPr>
          <w:trHeight w:val="1877" w:hRule="atLeast"/>
        </w:trPr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АНКЕТА</w:t>
            </w:r>
          </w:p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ндидата на посаду прокурора місцевої прокуратури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Місце для фотокартки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3,5 х 4,5 см</w:t>
            </w:r>
          </w:p>
        </w:tc>
      </w:tr>
      <w:tr>
        <w:trPr>
          <w:trHeight w:val="3502" w:hRule="atLeast"/>
        </w:trPr>
        <w:tc>
          <w:tcPr>
            <w:tcW w:w="10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: робочої груп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центру те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Від: П.І.Б. (повністю)</w:t>
            </w:r>
          </w:p>
          <w:tbl>
            <w:tblPr>
              <w:tblW w:w="6113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86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80" w:after="0"/>
              <w:rPr/>
            </w:pPr>
            <w:r>
              <w:rPr/>
              <w:t> </w:t>
            </w:r>
          </w:p>
          <w:tbl>
            <w:tblPr>
              <w:tblW w:w="6113" w:type="dxa"/>
              <w:jc w:val="left"/>
              <w:tblInd w:w="22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586"/>
            </w:tblGrid>
            <w:tr>
              <w:trPr/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10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удь ласка, заповніть цей бланк у друкованому вигляді або від руки (ручкою) чітким розбірливим почерком.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Ця анкета подається разом із заявою про участь у тестуванні при доборі кандидатів на посаду прокурора згідно зі статтею _______ Закону України «Про прокуратуру».</w:t>
            </w:r>
          </w:p>
        </w:tc>
      </w:tr>
      <w:tr>
        <w:trPr/>
        <w:tc>
          <w:tcPr>
            <w:tcW w:w="108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1. ПЕРСОНАЛЬНІ ДАНІ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1. Дата народження:</w:t>
            </w:r>
          </w:p>
          <w:p>
            <w:pPr>
              <w:pStyle w:val="Normal"/>
              <w:widowControl w:val="false"/>
              <w:spacing w:lineRule="auto" w:line="240" w:before="28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2. Місце народження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населений пункт, країна):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3. Громадянство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4. Сімейний стан: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5. Паспорт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серія, номер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6. Орган, що видав паспорт: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.7. Дата видачі паспорта:</w:t>
            </w:r>
          </w:p>
          <w:tbl>
            <w:tblPr>
              <w:tblW w:w="340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Д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М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A6A6A6"/>
                      <w:sz w:val="24"/>
                      <w:szCs w:val="24"/>
                      <w:lang w:val="uk-UA" w:eastAsia="uk-UA"/>
                    </w:rPr>
                    <w:t>Р 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.8. Реєстраційний номер облікової картки платника податків:</w:t>
            </w:r>
          </w:p>
          <w:tbl>
            <w:tblPr>
              <w:tblW w:w="4251" w:type="dxa"/>
              <w:jc w:val="left"/>
              <w:tblInd w:w="1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85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27"/>
      </w:tblGrid>
      <w:tr>
        <w:trPr/>
        <w:tc>
          <w:tcPr>
            <w:tcW w:w="10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2. КОНТАКТНА ІНФОРМАЦІЯ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1. Адреса за місцем фактичного проживанн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2. Адреса за місцем реєстрації: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3. Телефон (домашній)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4. Телефон (мобільний)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______) _______________________________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5. Адреса електронної пошти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3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ВІДОМОСТІ ПРО ПРИТЯГНЕННЯ ДО ВІДПОВІДАЛЬНОСТІ</w:t>
            </w:r>
          </w:p>
        </w:tc>
      </w:tr>
      <w:tr>
        <w:trPr/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1. Чи притягувались Ви до кримінальної відповідальності?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8275</wp:posOffset>
                      </wp:positionV>
                      <wp:extent cx="504825" cy="218440"/>
                      <wp:effectExtent l="5715" t="5080" r="4445" b="5080"/>
                      <wp:wrapNone/>
                      <wp:docPr id="1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59.75pt;margin-top:13.2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8275</wp:posOffset>
                      </wp:positionV>
                      <wp:extent cx="504825" cy="218440"/>
                      <wp:effectExtent l="5715" t="5080" r="4445" b="5080"/>
                      <wp:wrapNone/>
                      <wp:docPr id="1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34.1pt;margin-top:13.25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ак                   ні 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2. Якщо так, укажіть дату та статтю, згідно з якою Вас було притягнуто до кримінальної відповідальності, а також відомості про зняття або погашення судимості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75" w:hRule="atLeast"/>
        </w:trPr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3. Чи притягувались Ви до адміністративної відповідальності за вчинення правопорушення, пов’язаного з корупцією?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3830</wp:posOffset>
                      </wp:positionV>
                      <wp:extent cx="504825" cy="218440"/>
                      <wp:effectExtent l="5715" t="5080" r="4445" b="5080"/>
                      <wp:wrapNone/>
                      <wp:docPr id="1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59.75pt;margin-top:12.9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3830</wp:posOffset>
                      </wp:positionV>
                      <wp:extent cx="504825" cy="218440"/>
                      <wp:effectExtent l="5715" t="5080" r="4445" b="508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34.1pt;margin-top:12.9pt;width:39.7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ак                   ні 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.4.  Якщо так, укажіть дату та статтю, згідно з якою Вас було притягнуто до адміністративної відповідальності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ВІДОМОСТІ ПРО ОСВІТУ</w:t>
            </w:r>
          </w:p>
        </w:tc>
      </w:tr>
      <w:tr>
        <w:trPr>
          <w:trHeight w:val="830" w:hRule="atLeast"/>
        </w:trPr>
        <w:tc>
          <w:tcPr>
            <w:tcW w:w="53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4.1. Вищий навчальний заклад (вищ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навчальний заклад, де була здобута вища освіта, його місцезнаходження, дати вступу та випуску, форма навчання)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4.2. Дипл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(номер, дата видачі)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30" w:hRule="atLeast"/>
        </w:trPr>
        <w:tc>
          <w:tcPr>
            <w:tcW w:w="53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3. Спеціальність за дипломом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30" w:hRule="atLeast"/>
        </w:trPr>
        <w:tc>
          <w:tcPr>
            <w:tcW w:w="53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4. Кваліфікація за дипломом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5" w:hRule="atLeast"/>
        </w:trPr>
        <w:tc>
          <w:tcPr>
            <w:tcW w:w="532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5. Мови, якими Ви володієте, та рівень володіння мовами:</w:t>
            </w:r>
          </w:p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6. Інші навички та вміння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85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61"/>
        <w:gridCol w:w="2834"/>
        <w:gridCol w:w="3041"/>
      </w:tblGrid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5. ВІДОМОСТІ ПРО ПРОФЕСІЙНУ ДІЯЛЬНІСТЬ</w:t>
            </w:r>
          </w:p>
        </w:tc>
      </w:tr>
      <w:tr>
        <w:trPr/>
        <w:tc>
          <w:tcPr>
            <w:tcW w:w="10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 xml:space="preserve">Трудова діяльність, відображена в трудовій книжці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 w:eastAsia="ru-RU"/>
              </w:rPr>
              <w:t>(відомості про приймання, переведення/переміщення)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 w:eastAsia="ru-RU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00"/>
              <w:gridCol w:w="4749"/>
              <w:gridCol w:w="2303"/>
            </w:tblGrid>
            <w:tr>
              <w:trPr/>
              <w:tc>
                <w:tcPr>
                  <w:tcW w:w="36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Дата</w:t>
                  </w:r>
                </w:p>
              </w:tc>
              <w:tc>
                <w:tcPr>
                  <w:tcW w:w="47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Найменування установи (підприємства, організації) та місце розташування</w:t>
                  </w:r>
                </w:p>
              </w:tc>
              <w:tc>
                <w:tcPr>
                  <w:tcW w:w="2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початок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ru-RU"/>
                    </w:rPr>
                    <w:t>завершення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179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474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  <w:tc>
                <w:tcPr>
                  <w:tcW w:w="23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uk-UA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6. СКЛАД СІМ’Ї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.І.Б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(повністю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лена сім’ї, дата народження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динний зв'язок з кандидатом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е проживання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е роботи, навчанн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C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7. ПІДТВЕРДЖЕННЯ ТА ПІДПИС</w:t>
            </w:r>
          </w:p>
        </w:tc>
      </w:tr>
      <w:tr>
        <w:trPr>
          <w:trHeight w:val="2127" w:hRule="atLeast"/>
        </w:trPr>
        <w:tc>
          <w:tcPr>
            <w:tcW w:w="108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уючи цю особисто заповнену анкету, підтверджую, що відомості, надані мною вище, є повними та достовір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__________________________     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ar-SA"/>
              </w:rPr>
              <w:t xml:space="preserve">                                                                                         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ar-SA"/>
              </w:rPr>
              <w:t>(ініціали, прізвищ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ar-SA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заповнення ____   _____________            року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40" w:firstLine="708"/>
        <w:jc w:val="right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0:00Z</dcterms:created>
  <dc:creator/>
  <dc:description/>
  <cp:keywords/>
  <dc:language>en-US</dc:language>
  <cp:lastModifiedBy>COMP</cp:lastModifiedBy>
  <dcterms:modified xsi:type="dcterms:W3CDTF">2016-08-25T08:54:00Z</dcterms:modified>
  <cp:revision>2</cp:revision>
  <dc:subject/>
  <dc:title/>
</cp:coreProperties>
</file>