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o138"/>
      <w:bookmarkStart w:id="1" w:name="o136"/>
      <w:bookmarkStart w:id="2" w:name="o138"/>
      <w:bookmarkStart w:id="3" w:name="o136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Начальник Управління                                       Директор Департ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                                      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13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 20___ року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«___» 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6" w:name="o140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громадського формування з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 статутних документів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бо програми політичної парт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14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4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(легалізована) 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реєстрації (легалізації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4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инний склад керівних органів обраний 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0" w:name="o144"/>
      <w:bookmarkStart w:id="11" w:name="o144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внесення змін до статуту (положення) організації та/або програми політичної парт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145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що документи, подані для реєстрації (державної реєстрації, погодження або взяття до відома) змін до статутних документів та/або програми політичної партії, відповідають  (не відповідають) (вказати потрібне) законодавству та статуту громадського формування (оцінка відповідності статуту (положення) законодавству України та відповідності рішень керівних органів вимогам статуту (положення). У разі виявлення невідповідності статуту (положення) законодавству вказуються пункти статуту (положення) та норми актів законодавства,  яким  суперечать чи з якими не узгоджуються пункти статуту (положен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/або програми політичної партії.  У  разі  виявлення  невідповідності  рішень керівних  органів вимогам  статуту (положення) вказуються пункти статуту, яким суперечать чи з якими не узгоджуються рішення керівних органів)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146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зміни до статутних 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/або програми політичної партії</w:t>
      </w:r>
      <w:bookmarkStart w:id="14" w:name="o147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уть (не можуть) (вказати </w:t>
      </w:r>
      <w:bookmarkStart w:id="15" w:name="o148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трібне) бути зареєстровані (погоджені, взяті до відом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150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     ____________ 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 (підпис)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bookmarkStart w:id="17" w:name="o151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 ____________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4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4:00Z</dcterms:created>
  <dc:creator>User_UKS</dc:creator>
  <dc:description/>
  <cp:keywords/>
  <dc:language>en-US</dc:language>
  <cp:lastModifiedBy>User_UKS</cp:lastModifiedBy>
  <dcterms:modified xsi:type="dcterms:W3CDTF">2015-07-13T08:25:00Z</dcterms:modified>
  <cp:revision>3</cp:revision>
  <dc:subject/>
  <dc:title>Додаток 4 </dc:title>
</cp:coreProperties>
</file>