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32"/>
      <w:bookmarkEnd w:id="0"/>
      <w:r>
        <w:rPr>
          <w:lang w:val="uk-UA"/>
        </w:rPr>
        <w:t>ЗАЯВА</w:t>
        <w:br/>
        <w:t>про отримання погодження наміру набуття або збільшення істотної участі у професійному учаснику фондового ринку самостійн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33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повне найменування професійного учасника фондового ринку, ідентифікаційний код юридичної особи, код LEI (з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наявності), номер ліцензії та/або дата і номер рішення про видачу ліцензії)</w:t>
            </w:r>
          </w:p>
          <w:p>
            <w:pPr>
              <w:pStyle w:val="Style14"/>
              <w:rPr>
                <w:lang w:val="uk-UA"/>
              </w:rPr>
            </w:pPr>
            <w:bookmarkStart w:id="2" w:name="434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(повне найменування заявника - юридичної особи, ідентифікаційний код юридичної особи, код LEI (за наявності) або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3" w:name="435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ізвище, ім'я, по батькові (за наявності) заявника - фізичної особи, реєстраційний номер облікової картки</w:t>
              <w:br/>
              <w:t>платника податків</w:t>
            </w:r>
          </w:p>
          <w:p>
            <w:pPr>
              <w:pStyle w:val="Style14"/>
              <w:rPr>
                <w:lang w:val="uk-UA"/>
              </w:rPr>
            </w:pPr>
            <w:bookmarkStart w:id="4" w:name="436"/>
            <w:bookmarkEnd w:id="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за наявності) або серія (за наявності) та номер паспорта*)</w:t>
            </w:r>
          </w:p>
          <w:p>
            <w:pPr>
              <w:pStyle w:val="Style14"/>
              <w:spacing w:before="280" w:after="0"/>
              <w:rPr/>
            </w:pPr>
            <w:bookmarkStart w:id="5" w:name="437"/>
            <w:bookmarkEnd w:id="5"/>
            <w:r>
              <w:rPr>
                <w:lang w:val="uk-UA"/>
              </w:rPr>
              <w:t>Прошу надати погодження наміру набуття або збільшення (потрібне підкреслити) істотної участі в статутному капіталі професійного учасника фондового ринку мною самостійно в розмірі понад 10, 25, 50 або 75 відсотків статутного капіталу професійного учасника фондового ринку або незалежно від формального володіння (потрібне підкресли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438"/>
            <w:bookmarkEnd w:id="6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39"/>
            <w:bookmarkEnd w:id="7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юридичної особи - заявник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40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41"/>
            <w:bookmarkEnd w:id="9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 фізичної особи - заявник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42"/>
            <w:bookmarkEnd w:id="10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43"/>
            <w:bookmarkEnd w:id="1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45"/>
            <w:bookmarkStart w:id="13" w:name="444"/>
            <w:bookmarkEnd w:id="12"/>
            <w:bookmarkEnd w:id="13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bookmarkStart w:id="14" w:name="446"/>
            <w:bookmarkEnd w:id="14"/>
            <w:r>
              <w:rPr>
                <w:b/>
                <w:bCs/>
                <w:lang w:val="uk-UA"/>
              </w:rPr>
              <w:t>І. Курочкін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46"/>
          <w:lang w:val="uk-UA"/>
        </w:rPr>
        <w:t>{</w:t>
      </w:r>
      <w:r>
        <w:rPr>
          <w:rStyle w:val="St46"/>
          <w:color w:val="000000"/>
          <w:lang w:val="uk-UA"/>
        </w:rPr>
        <w:t xml:space="preserve">Додаток 2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101 від 20.06.2013</w:t>
      </w:r>
      <w:r>
        <w:rPr>
          <w:rStyle w:val="St46"/>
          <w:color w:val="000000"/>
          <w:lang w:val="uk-UA"/>
        </w:rPr>
        <w:t xml:space="preserve">;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287 від 30.09.201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72 від 10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90 від 27.06.2017</w:t>
      </w:r>
      <w:r>
        <w:rPr>
          <w:rStyle w:val="St46"/>
          <w:color w:val="000000"/>
          <w:lang w:val="uk-UA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32 від 24.03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06:57:00Z</dcterms:modified>
  <cp:revision>3</cp:revision>
  <dc:subject/>
  <dc:title/>
</cp:coreProperties>
</file>