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8</w:t>
        <w:br/>
        <w:t>до Порядку здійснення нагляду та проведення соціально-виховної роботи із засудженими до покарань, не пов’язаних з позбавленням волі</w:t>
        <w:br/>
        <w:t>(пункт 7 глави 2 розділу ІV)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КА</w:t>
      </w:r>
    </w:p>
    <w:p>
      <w:pPr>
        <w:pStyle w:val="Ch612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, ___________________________________________________________________, засуджений(а) </w:t>
      </w:r>
    </w:p>
    <w:p>
      <w:pPr>
        <w:pStyle w:val="StrokeCh6"/>
        <w:ind w:left="500" w:right="133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покарання у виді громадських робіт на ________ годин, ознайомлений(а) з порядком та умовами відбування покарання, а також попереджений(а), що в разі ухилення від відбування покарання можу бути притягнутий(а) до кримінальної відповідальності відповідно до статті 389 КК Україн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ені роз’яснено, що згідно зі статтею 15 Закону України «Про пробацію» я маю право користуватися всіма правами людини і громадянина, передбаченими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Конституцією України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, крім обмежень, визначених законами України і встановлених рішенням суду. Я ознайомлений(а), що маю право на роз’яснення своїх прав та обов’язків, отримання інформації про умови відбування покарання та здійснення органом пробації нагляду, участь у складанні індивідуального плану роботи, отримання інформації про можливу допомогу і консультації, участь у програмах і заходах, що організовуються органом пробації, оскарження рішень, дій або бездіяльності персоналу органу пробації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і статтею 37 КВК України я зобов’язаний(а) додержуватися встановлених законодавством порядку і умов відбування покарання, сумлінно ставитися до праці, працювати на визначеному об’єкті і відпрацьовувати встановлений судом строк громадських робіт, з’являтися за викликом до уповноваженого органу з питань пробації, повідомляти уповноважений орган з питань пробації про зміну місця проживання, без погодження уповноваженого органу з питань пробації не виїжджати за межі Україн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ені також роз’яснено, що час щорічної відпустки за основним місцем роботи не зупиняє виконання покарання у виді громадських робіт, а також те, що поважними причинами неявки до уповноваженого органу з питань пробації в призначений строк визнаються несвоєчасне одержання виклику, хвороба та інші обставини, які фактично унеможливлюють своєчасне прибуття за викликом (документально підтверджені)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 ознайомлений(а), що згідно зі статтею 40 КВК України ухиленням від відбування покарання у виді громадських робіт є систематичне невиконання встановлених обов’язків, порушення порядку та умов відбування покарання, а також притягнення до адміністративної відповідальності за правопорушення, які були вчинені після письмового попередження, невихід більше двох разів протягом місяця на громадські роботи без поважних причин, а також допущення більше двох порушень трудової дисципліни протягом місяця, поява на роботі в нетверезому стані, у стані наркотичного або токсичного сп’яніння. Стосовно особи, яка ухиляється від відбування покарання у виді громадських робіт, уповноважений орган з питань пробації надсилає матеріали правоохоронним органам для відповідного реагування для вирішення питання про притягнення до кримінальної відповідальності відповідно до статті 389 КК Україн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і статтею 389 КК України ухилення засудженого від відбування покарання у виді громадських робіт карається арештом на строк до шести місяців або обмеженням волі на строк до трьох рок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2"/>
        <w:gridCol w:w="4207"/>
      </w:tblGrid>
      <w:tr>
        <w:trPr>
          <w:trHeight w:val="60" w:hRule="atLeast"/>
        </w:trPr>
        <w:tc>
          <w:tcPr>
            <w:tcW w:w="2966" w:type="dxa"/>
            <w:tcBorders/>
          </w:tcPr>
          <w:p>
            <w:pPr>
              <w:pStyle w:val="Ch63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 _________ 20___ р.</w:t>
            </w:r>
          </w:p>
        </w:tc>
        <w:tc>
          <w:tcPr>
            <w:tcW w:w="3032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 засудженого(ї))</w:t>
            </w:r>
          </w:p>
        </w:tc>
        <w:tc>
          <w:tcPr>
            <w:tcW w:w="4207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5:00Z</dcterms:created>
  <dc:creator/>
  <dc:description/>
  <cp:keywords/>
  <dc:language>en-US</dc:language>
  <cp:lastModifiedBy>COMP</cp:lastModifiedBy>
  <dcterms:modified xsi:type="dcterms:W3CDTF">2019-03-04T12:28:00Z</dcterms:modified>
  <cp:revision>6</cp:revision>
  <dc:subject/>
  <dc:title/>
</cp:coreProperties>
</file>