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80" w:hanging="0"/>
        <w:rPr>
          <w:lang w:val="uk-UA"/>
        </w:rPr>
      </w:pPr>
      <w:r>
        <w:rPr>
          <w:b/>
          <w:bCs/>
          <w:lang w:val="uk-UA"/>
        </w:rPr>
        <w:t>Форма № 604 (місячна)</w:t>
      </w:r>
      <w:r>
        <w:rPr>
          <w:lang w:val="uk-UA"/>
        </w:rPr>
        <w:br/>
      </w:r>
      <w:r>
        <w:rPr>
          <w:rStyle w:val="St42"/>
          <w:lang w:val="en-US"/>
        </w:rPr>
        <w:t xml:space="preserve">Подається електронною поштою </w:t>
        <w:br/>
        <w:t xml:space="preserve">банками - юридичними особами </w:t>
        <w:br/>
        <w:t xml:space="preserve">(зведені дані з урахуванням філій, </w:t>
        <w:br/>
        <w:t xml:space="preserve">що розташовані в Україні та за її межами) </w:t>
        <w:br/>
        <w:t xml:space="preserve">Центральній розрахунковій палаті </w:t>
        <w:br/>
        <w:t xml:space="preserve">не пізніше восьмого робочого дня місяця, </w:t>
        <w:br/>
        <w:t>наступного за звітним</w:t>
      </w:r>
    </w:p>
    <w:p>
      <w:pPr>
        <w:pStyle w:val="Normal"/>
        <w:ind w:left="4500" w:hanging="0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ЗВІТ </w:t>
        <w:br/>
        <w:t>про формування резерву для відшкодування можливих втрат</w:t>
        <w:br/>
        <w:t>за кредитними операціями</w:t>
      </w:r>
      <w:r>
        <w:rPr>
          <w:b/>
          <w:lang w:val="uk-UA"/>
        </w:rPr>
        <w:br/>
      </w:r>
      <w:r>
        <w:rPr>
          <w:b/>
          <w:bCs/>
          <w:lang w:val="uk-UA"/>
        </w:rPr>
        <w:t>за станом на ____________ 20__ року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2561"/>
        <w:gridCol w:w="6260"/>
      </w:tblGrid>
      <w:tr>
        <w:trPr/>
        <w:tc>
          <w:tcPr>
            <w:tcW w:w="574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банку)</w:t>
            </w:r>
          </w:p>
        </w:tc>
        <w:tc>
          <w:tcPr>
            <w:tcW w:w="2561" w:type="dxa"/>
            <w:vMerge w:val="restart"/>
            <w:tcBorders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626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________________________________</w:t>
              <w:br/>
              <w:t>(місцезнаходження банку)</w:t>
            </w:r>
          </w:p>
        </w:tc>
      </w:tr>
      <w:tr>
        <w:trPr/>
        <w:tc>
          <w:tcPr>
            <w:tcW w:w="5749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код валюти)</w:t>
            </w:r>
          </w:p>
        </w:tc>
        <w:tc>
          <w:tcPr>
            <w:tcW w:w="2561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6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назва валюти)</w:t>
            </w:r>
          </w:p>
        </w:tc>
      </w:tr>
    </w:tbl>
    <w:p>
      <w:pPr>
        <w:pStyle w:val="Normal"/>
        <w:ind w:left="4500" w:hanging="0"/>
        <w:rPr>
          <w:lang w:val="uk-UA"/>
        </w:rPr>
      </w:pPr>
      <w:r>
        <w:rPr>
          <w:lang w:val="uk-UA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637"/>
        <w:gridCol w:w="689"/>
        <w:gridCol w:w="1007"/>
        <w:gridCol w:w="1134"/>
        <w:gridCol w:w="1244"/>
        <w:gridCol w:w="616"/>
        <w:gridCol w:w="616"/>
        <w:gridCol w:w="616"/>
        <w:gridCol w:w="616"/>
        <w:gridCol w:w="616"/>
        <w:gridCol w:w="902"/>
        <w:gridCol w:w="1213"/>
        <w:gridCol w:w="1197"/>
        <w:gridCol w:w="1062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3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оказника</w:t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сова вартість активу / сума фінансових зобов'яза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ума коштів, необхідних для виконання </w:t>
              <w:br/>
              <w:t>фінансового</w:t>
              <w:br/>
              <w:t>зобов'язання</w:t>
            </w:r>
          </w:p>
        </w:tc>
        <w:tc>
          <w:tcPr>
            <w:tcW w:w="5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ерішня вартість потоків за кредитом / борг за кредитом / балансова вартість коштів, розміщених в інших банках / сума винагороди за фінансовим зобов'язанням / вартість забезпечення, з них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ахункова сума резерву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о сформований резерв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хилення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перішня вартість потоків за кредитом / борг за кредитом / балансова вартість коштів, розміщених в інших банках / сума винагороди за фінансовим зобов'язанням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забезпечення, що береться до розрахунку резерву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ші грошові потоки за кредитом</w:t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 груп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 груп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 груп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 група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 група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. ч. нараховані доход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/>
        <w:tc>
          <w:tcPr>
            <w:tcW w:w="13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. Кредитні операції, крім наданих фінансових зобов'язан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редитні операції, крім наданих фінансових зобов'язань, усього, </w:t>
              <w:br/>
              <w:t>у тому числі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 категорія, із них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гривн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іноземній валюті з позичальниками, у яких є документально підтверджені очікувані надходження валютної вируч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іноземній валюті з позичальниками, у яких немає документально підтверджених очікуваних надходжень валютної вируч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рупами фінансових активів, із них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4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рупами фінансових активів в іноземній валют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пераціями на міжбанківському ринк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пераціями, за якими формування резерву не вимагаєтьс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I категорія, із них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гривн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іноземній валюті з позичальниками, у яких є документально підтверджені очікувані надходження валютної вируч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іноземній валюті з позичальниками, у яких немає документально підтверджених очікуваних надходжень валютної вируч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рупами фінансових активів, із них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4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рупами фінансових активів в іноземній валют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пераціями на міжбанківському ринк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II категорія, із них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гривн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іноземній валюті з позичальниками, у яких є документально підтверджені очікувані надходження валютної вируч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іноземній валюті з позичальниками, у яких немає документально підтверджених очікуваних надходжень валютної вируч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.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рупами фінансових активів, із них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.4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рупами фінансових активів в іноземній валют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3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пераціями на міжбанківському ринк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V категорія, із них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гривн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іноземній валюті з позичальниками, у яких є документально підтверджені очікувані надходження валютної вируч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в іноземній валюті з позичальниками, у яких немає документально підтверджених очікуваних надходжень валютної вируч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.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рупами фінансових активів, із них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.4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рупами фінансових активів в іноземній валют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4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пераціями на міжбанківському ринк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V категорія, із них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гривня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іноземній валюті з позичальниками, у яких є документально підтверджені очікувані надходження валютної вируч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 іноземній валюті з позичальниками, у яких немає документально підтверджених очікуваних надходжень валютної вируч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.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рупами фінансових активів, із них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.4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рупами фінансових активів в іноземній валюті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5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операціями на міжбанківському ринк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3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. Надані фінансові зобов'язанн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і фінансові зобов'язання, усього, у тому числі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 категорія, із них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бов'язання щодо наданих гаранті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бов'язання з кредитуванн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бов'язання, за якими формування резерву не вимагаєтьс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I категорія, із них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бов'язання щодо наданих гаранті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бов'язання з кредитуванн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II категорія, із них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бов'язання щодо наданих гаранті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бов'язання з кредитуванн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V категорія, із них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бов'язання щодо наданих гаранті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4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бов'язання з кредитуванн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V категорія, із них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бов'язання щодо наданих гаранті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5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бов'язання з кредитуванн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138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. Кошти, що розміщені на кореспондентських рахунках в інших банках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шти, що розміщені на кореспондентських рахунках в інших банках, усього, </w:t>
              <w:br/>
              <w:t>у тому числі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 категорія, із них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1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банках-нерезидента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I категорія, із них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2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банках-нерезидента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II категорія, із них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3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банках-нерезидента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V категорія, із них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4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банках-нерезидента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V категорія, із них: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5.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банках-нерезидента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</w:tbl>
    <w:p>
      <w:pPr>
        <w:pStyle w:val="Normal"/>
        <w:ind w:left="450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4500" w:hanging="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913"/>
        <w:gridCol w:w="2478"/>
        <w:gridCol w:w="4663"/>
      </w:tblGrid>
      <w:tr>
        <w:trPr>
          <w:trHeight w:val="1153" w:hRule="atLeast"/>
        </w:trPr>
        <w:tc>
          <w:tcPr>
            <w:tcW w:w="4516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оку</w:t>
            </w:r>
          </w:p>
        </w:tc>
        <w:tc>
          <w:tcPr>
            <w:tcW w:w="2913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Голова правління </w:t>
              <w:br/>
            </w:r>
          </w:p>
        </w:tc>
        <w:tc>
          <w:tcPr>
            <w:tcW w:w="247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br/>
              <w:t>________________</w:t>
              <w:br/>
              <w:t>(підпис)</w:t>
            </w:r>
          </w:p>
        </w:tc>
        <w:tc>
          <w:tcPr>
            <w:tcW w:w="466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br/>
              <w:t>__________________________</w:t>
              <w:br/>
              <w:t>(ініціали, прізвище)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 виконавця, номер телефону)</w:t>
            </w:r>
          </w:p>
        </w:tc>
        <w:tc>
          <w:tcPr>
            <w:tcW w:w="2913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2478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</w:t>
              <w:br/>
              <w:t>(підпис)</w:t>
            </w:r>
          </w:p>
        </w:tc>
        <w:tc>
          <w:tcPr>
            <w:tcW w:w="4663" w:type="dxa"/>
            <w:tcBorders/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</w:t>
              <w:br/>
              <w:t>(ініціали, прізвище)</w:t>
            </w:r>
          </w:p>
        </w:tc>
      </w:tr>
    </w:tbl>
    <w:p>
      <w:pPr>
        <w:pStyle w:val="Normal"/>
        <w:rPr/>
      </w:pPr>
      <w:r>
        <w:rPr>
          <w:rStyle w:val="St46"/>
          <w:color w:val="000000"/>
        </w:rPr>
        <w:t xml:space="preserve">{Форма № 604 із змінами, внесеними згідно з Постановою Національного банку </w:t>
      </w:r>
      <w:r>
        <w:rPr>
          <w:rStyle w:val="St131"/>
          <w:color w:val="000000"/>
        </w:rPr>
        <w:t>№ 22 від 27.01.2006</w:t>
      </w:r>
      <w:r>
        <w:rPr>
          <w:rStyle w:val="St46"/>
          <w:color w:val="000000"/>
        </w:rPr>
        <w:t xml:space="preserve">, в редакції Постанови Національного банку </w:t>
      </w:r>
      <w:r>
        <w:rPr>
          <w:rStyle w:val="St131"/>
          <w:color w:val="000000"/>
        </w:rPr>
        <w:t>№ 255 від 12.07.2007</w:t>
      </w:r>
      <w:r>
        <w:rPr>
          <w:rStyle w:val="St46"/>
          <w:color w:val="000000"/>
        </w:rPr>
        <w:t xml:space="preserve">, із змінами, внесеними згідно з Постановами Національного банку </w:t>
      </w:r>
      <w:r>
        <w:rPr>
          <w:rStyle w:val="St131"/>
          <w:color w:val="000000"/>
        </w:rPr>
        <w:t>№ 415 від 19.11.2007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188 від 27.06.2008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434 від 18.12.2008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313 від 28.05.2009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244 від 26.05.2010</w:t>
      </w:r>
      <w:r>
        <w:rPr>
          <w:rStyle w:val="St46"/>
          <w:color w:val="000000"/>
        </w:rPr>
        <w:t xml:space="preserve">; в редакції  Постанов Національного банку </w:t>
      </w:r>
      <w:r>
        <w:rPr>
          <w:rStyle w:val="St131"/>
          <w:color w:val="000000"/>
        </w:rPr>
        <w:t>№ 516 від 10.12.2012</w:t>
      </w:r>
      <w:r>
        <w:rPr>
          <w:rStyle w:val="St121"/>
          <w:color w:val="000000"/>
        </w:rPr>
        <w:t xml:space="preserve">, </w:t>
      </w:r>
      <w:r>
        <w:rPr>
          <w:rStyle w:val="St131"/>
          <w:color w:val="000000"/>
        </w:rPr>
        <w:t>№ 266 від 05.07.2013</w:t>
      </w:r>
      <w:r>
        <w:rPr>
          <w:rStyle w:val="St121"/>
          <w:color w:val="000000"/>
          <w:lang w:val="en-US"/>
        </w:rPr>
        <w:t>,</w:t>
      </w:r>
      <w:r>
        <w:rPr>
          <w:rStyle w:val="St42"/>
          <w:color w:val="000000"/>
          <w:lang w:val="en-US"/>
        </w:rPr>
        <w:t xml:space="preserve"> </w:t>
      </w:r>
      <w:r>
        <w:rPr>
          <w:rStyle w:val="St131"/>
          <w:color w:val="000000"/>
          <w:lang w:val="en-US"/>
        </w:rPr>
        <w:t>№ 279 від 28.04.2015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2:11:00Z</dcterms:created>
  <dc:creator>kopytko</dc:creator>
  <dc:description/>
  <cp:keywords/>
  <dc:language>en-US</dc:language>
  <cp:lastModifiedBy>kiseliova</cp:lastModifiedBy>
  <dcterms:modified xsi:type="dcterms:W3CDTF">2015-08-03T12:11:00Z</dcterms:modified>
  <cp:revision>2</cp:revision>
  <dc:subject/>
  <dc:title>“Форма № 604 (місячна)</dc:title>
</cp:coreProperties>
</file>