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8 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>обстеження об’єкт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____________  20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проведено обстеження об’єкта (найменування, адреса, відомча належність)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керівника об’єкта: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ності: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осада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) 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: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ежено: робоче місце  (робоча зона), професія, технологічний процес, що виконується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: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кладений у ___ примірни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 осіб, що взяли участь в обстеженн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имірник акта одержа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ідпис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ініціали (ініціал власного імені) та прізвище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2:29:00Z</dcterms:modified>
  <cp:revision>3</cp:revision>
  <dc:subject/>
  <dc:title/>
</cp:coreProperties>
</file>