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рядку видачі іноземцям</w:t>
        <w:br/>
        <w:t>та особам без громадянства</w:t>
        <w:br/>
        <w:t>запрошень на навчання (стажування)</w:t>
        <w:br/>
        <w:t>в Україні та їх реєстрації</w:t>
        <w:br/>
        <w:t>(пункт 2)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разок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ПРОШЕННЯ</w:t>
        <w:br/>
        <w:t xml:space="preserve">                                                          на навчання (стажування)</w:t>
        <w:br/>
        <w:t xml:space="preserve">                                                  іноземців та осіб без громадянс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КРАЇНА                                        Державний                                     UKRAINE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ністерство освіти                                      Герб                                  Ministry of Education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науки України                                      України                              and Science of Ukraine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прошення на навчання</w:t>
      </w:r>
    </w:p>
    <w:p>
      <w:pPr>
        <w:pStyle w:val="Normal"/>
        <w:shd w:fill="FFFFFF" w:val="clear"/>
        <w:spacing w:lineRule="atLeast" w:line="193" w:before="0" w:after="57"/>
        <w:ind w:firstLine="28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nvitation for study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№ 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Registration No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ане «___»____________ 20__ р.                                      дійсне до «___»___________ 20__ р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ssued on                                                                                      valid till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Surname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м’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First and middle names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Date of birth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омадянств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Citizenship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 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assport No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раїна постійного прожива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Country of residence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раїна отримання віз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Country of visa issuing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рошується на навчання до 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11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а місцезнаходження закладу освіти)</w:t>
        <w:br/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nvited for study at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name and address of educational institution)</w:t>
        <w:br/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спеціальністю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speciality 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вітньо-професійна, освітньо-наукова, наукова програма (післядипломна освіта) __________</w:t>
        <w:br/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educational qualification (aftergraduate study) 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грама академічної мобільності                                     ТАК               Н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academic mobility program                                                    YES              NO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ходження мовної підготовки до навчання                   ТАК               Н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re-study language course                                                      YES              NO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лад освіти, у якому проходитиме мовна підготовка 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а місцезнаходження закладу осві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educational institution providing pre-study language course 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name and address of educational institution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навчального закладу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     ________________   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Head of the Institution                       (підпис) (signature)              (прізвище, ініціали) (surname, initials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Seal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-------------------------------- лінія відрізу ---------------------------------------------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різний талон (залишається у пункті перетину кордон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№ ____________                                              видане «___»___________20__ р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Registration No                                                                                     issued on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                                                                                              Ім’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Surname                                                                                                First and middle names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                                                                                 Громадянств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Date of birth                                                                                          Citizenship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порт 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Passport No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прошується на навчання до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а місцезнаходження закладу осві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Invited for study at 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name and address of educational institution)</w:t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</w:t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|Відмітка про в’їзд|</w:t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|Entry mark|</w:t>
      </w:r>
    </w:p>
    <w:p>
      <w:pPr>
        <w:pStyle w:val="Normal"/>
        <w:shd w:fill="FFFFFF" w:val="clear"/>
        <w:spacing w:lineRule="atLeast" w:line="193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 бланк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000000* (зверху та знизу блан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нтактна інформаці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Contact information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компанії, тел.: _____________________________________________________________</w:t>
      </w:r>
    </w:p>
    <w:p>
      <w:pPr>
        <w:pStyle w:val="Normal"/>
        <w:shd w:fill="FFFFFF" w:val="clear"/>
        <w:spacing w:lineRule="atLeast" w:line="182" w:before="85" w:after="0"/>
        <w:ind w:right="-81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Recruitment company, tel.:  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Порядок доповнено Додатком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67 від 11.08.2017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; в редакції Наказу Міністерства освіти і наук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1 від 20.0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2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7-08T06:21:00Z</dcterms:modified>
  <cp:revision>3</cp:revision>
  <dc:subject/>
  <dc:title/>
</cp:coreProperties>
</file>