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3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договорі, укладеному фізичними особами за участю особи, яка не може підписатись особисто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3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договорі, укладеному фізичними особами за участю особи, яка не може підписатись особисто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й договір посвідчено мною, ______________________, 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       (прізвище, ініціали)                   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говір підписано у моїй присутності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ичина, через яку договір не може бути підписаний власноруч,</w:t>
              <w:br/>
            </w:r>
            <w:r>
              <w:rPr>
                <w:lang w:val="uk-UA"/>
              </w:rPr>
              <w:t>_______________________________________________________________ за його (її) дорученням,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прізвище, ім'я, по батькові особи, яка не може підписатись)</w:t>
              <w:br/>
            </w:r>
            <w:r>
              <w:rPr>
                <w:lang w:val="uk-UA"/>
              </w:rPr>
              <w:t>його (її) та моїй, нотаріуса, присутності текст договору підписано 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(прізвище, ім'я, по батькові особи, яка підписала договір)</w:t>
              <w:br/>
            </w:r>
            <w:r>
              <w:rPr>
                <w:lang w:val="uk-UA"/>
              </w:rPr>
              <w:t>справжність підпису якого(ї) засвідчу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соби сторін встановлено, їх дієздатність перевірен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Особу 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        (прізвище, ім'я, по батькові)</w:t>
              <w:br/>
            </w:r>
            <w:r>
              <w:rPr>
                <w:lang w:val="uk-UA"/>
              </w:rPr>
              <w:t>яка (який) підписала(в) договір, встановлено, її (його) дієздатність перевірено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№ 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   (розмір державного мита, плати у гривнях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 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1:00Z</dcterms:created>
  <dc:creator/>
  <dc:description/>
  <cp:keywords/>
  <dc:language>en-US</dc:language>
  <cp:lastModifiedBy>COMP</cp:lastModifiedBy>
  <dcterms:modified xsi:type="dcterms:W3CDTF">2019-09-03T11:43:00Z</dcterms:modified>
  <cp:revision>4</cp:revision>
  <dc:subject/>
  <dc:title/>
</cp:coreProperties>
</file>