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даток 2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 Кодексу комерційного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ліку електричної енергії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 улаштування вузла обліку генеруючої установки приватного домогосподарства, що виробляє електричну енергію з енергії сонячного випромінювання та/або енергії вітру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Я, ______________________, власник (користувач) електроустановок, що розташовані за адресою: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проживаю (зареєстрований) за адресою: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_______________________________________________________________, є споживачем електричної енергії відповідно до EIC-коду точки розподілу електричної енергії, наданої 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</w:t>
      </w:r>
      <w:r>
        <w:rPr>
          <w:rFonts w:cs="Times New Roman"/>
          <w:sz w:val="20"/>
          <w:szCs w:val="20"/>
        </w:rPr>
        <w:t>(найменування ОСР, структурного підрозділу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ід ________ № ____, повідомляю про те, що здійснено монтаж генеруючої установки, що виробляє електричну енергію з енергії сонячного випромінювання та/або енергії вітру (потрібне підкреслити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, що відповідає однолінійній схемі підключення генеруючої установки з використанням мережевого інвертора, додаєтьс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У зв'язку з цим та відповідно до вимог законодавства прошу: здійснити позачергову технічну перевірку/надати послугу з улаштування вузла обліку (потрібне підкреслити) та прийняти в облік вузол обліку для проведення розрахунків за «зеленим» тарифо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 метою належного виконання постачальником комерційного обліку та ОСР надання послуг з улаштування вузла обліку електричної енергії і відповідно до Закону України «Про захист персональних даних» я, ____________________________________________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прізвище, ім'я та по батькові фізичної особи-заявника)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Times New Roman"/>
          <w:sz w:val="20"/>
          <w:szCs w:val="20"/>
        </w:rPr>
        <w:t>(підпис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актний телефон для зворотного зв'язку ________________________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датк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лінійна схема підключення генеруючої установки приватного домогосподарства (у двох примірниках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 20___ р.</w:t>
        <w:tab/>
        <w:t>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/>
          <w:sz w:val="20"/>
          <w:szCs w:val="20"/>
        </w:rPr>
        <w:t>(підпис, ПІБ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2"/>
        <w:rPr/>
      </w:pPr>
      <w:r>
        <w:rPr>
          <w:rStyle w:val="St46"/>
          <w:color w:val="000000"/>
        </w:rPr>
        <w:t>{Додаток 2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716 від 20.03.2020</w:t>
      </w:r>
      <w:r>
        <w:rPr>
          <w:rStyle w:val="St46"/>
          <w:color w:val="000000"/>
        </w:rPr>
        <w:t>}</w:t>
      </w:r>
    </w:p>
    <w:p>
      <w:pPr>
        <w:pStyle w:val="St2"/>
        <w:rPr>
          <w:rStyle w:val="St42"/>
          <w:color w:val="000000"/>
        </w:rPr>
      </w:pPr>
      <w:r>
        <w:rPr/>
      </w:r>
    </w:p>
    <w:p>
      <w:pPr>
        <w:pStyle w:val="Normal"/>
        <w:rPr>
          <w:rStyle w:val="St42"/>
          <w:rFonts w:cs="Times New Roman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0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4-09T14:10:00Z</dcterms:modified>
  <cp:revision>2</cp:revision>
  <dc:subject/>
  <dc:title/>
</cp:coreProperties>
</file>