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Додаток 1</w:t>
        <w:br/>
        <w:t xml:space="preserve">                                                                    до Порядку</w:t>
      </w:r>
      <w:r>
        <w:rPr>
          <w:bCs/>
          <w:sz w:val="44"/>
          <w:szCs w:val="44"/>
        </w:rPr>
        <w:t xml:space="preserve"> </w:t>
      </w:r>
      <w:r>
        <w:rPr>
          <w:bCs/>
          <w:sz w:val="28"/>
          <w:szCs w:val="28"/>
        </w:rPr>
        <w:t>виготовлення та</w:t>
        <w:br/>
        <w:t xml:space="preserve">                                                                    знищення печатки приватного нотаріуса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bCs w:val="false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36"/>
          <w:szCs w:val="36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36"/>
          <w:szCs w:val="36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bCs w:val="false"/>
          <w:sz w:val="36"/>
          <w:szCs w:val="36"/>
          <w:lang w:eastAsia="ru-RU"/>
        </w:rPr>
        <w:t>ЗРАЗОК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bCs w:val="false"/>
          <w:sz w:val="36"/>
          <w:szCs w:val="36"/>
          <w:lang w:eastAsia="ru-RU"/>
        </w:rPr>
        <w:t>печатки приватного нотаріуса</w:t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val="en-US" w:eastAsia="ru-RU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0490</wp:posOffset>
            </wp:positionV>
            <wp:extent cx="3086100" cy="302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bCs w:val="false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6:00Z</dcterms:created>
  <dc:creator>COMP</dc:creator>
  <dc:description/>
  <cp:keywords/>
  <dc:language>en-US</dc:language>
  <cp:lastModifiedBy>COMP</cp:lastModifiedBy>
  <dcterms:modified xsi:type="dcterms:W3CDTF">2013-01-04T08:29:00Z</dcterms:modified>
  <cp:revision>3</cp:revision>
  <dc:subject/>
  <dc:title>                                                                    Додаток 1</dc:title>
</cp:coreProperties>
</file>