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ложення про рекламу</w:t>
        <w:br/>
        <w:t>(пункт 1 розділу ІІ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                                             про подання рекламних матеріалів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ламодавець 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160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/ прізвище, ім’я та по батькові (за наявності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 / місце проживання 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, адреса електронної пошти для зворотного зв’язку 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дентифікаційний код юридичної особи в Єдиному державному реєстрі підприємств та організацій України / реєстраційний номер облікової картки платника податків або серія (за наявності) і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 орган і мають відмітку у паспорті)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діяльності на ринках капіталу та організованих товарних ринках або у сфері недержавного</w:t>
        <w:br/>
        <w:t>пенсійного забезпечення _____________________________________________________________,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ть розглянути рекламні матеріали щодо послуг з недержавного пенсійного забезпечення</w:t>
        <w:br/>
        <w:t>з метою їх розповсюдження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нформація про засіб здійснення реклами та форму рекламних матеріалів, які планується розповсюди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 про розповсюджувача рекламних матеріалів щодо послуг з недержавного</w:t>
        <w:br/>
        <w:t>пенсійного забезпеченн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не найменування / прізвище, ім’я, по батькові (за наявності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 / місце проживання 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, адреса електронної пошти для зворотного зв’язку 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ідентифікаційний код юридичної особи в Єдиному державному реєстрі підприємств та </w:t>
        <w:br/>
        <w:t>організацій України / реєстраційний номер облікової картки платника податків або серія</w:t>
        <w:br/>
        <w:t>(за наявності) і номер паспорта (для фізичних осіб, які через свої релігійні переконання відмовляються від прийняття</w:t>
        <w:br/>
        <w:t>реєстраційного номера облікової картки платника податків та повідомили про це відповідний контролюючий орган</w:t>
        <w:br/>
        <w:t>і мають відмітку у паспорті)</w:t>
      </w:r>
    </w:p>
    <w:p>
      <w:pPr>
        <w:pStyle w:val="Normal"/>
        <w:shd w:fill="FFFFFF" w:val="clear"/>
        <w:spacing w:lineRule="atLeast" w:line="193" w:before="57" w:after="0"/>
        <w:ind w:firstLine="283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стовірність поданих даних щодо реклами послуг з недержавного пенсійного забезпечення,</w:t>
        <w:br/>
        <w:t>яку планується розповсюдити, та згоду на зберігання у НКЦПФР проєкту реклами засвідчую.</w:t>
      </w:r>
    </w:p>
    <w:p>
      <w:pPr>
        <w:pStyle w:val="Normal"/>
        <w:shd w:fill="FFFFFF" w:val="clear"/>
        <w:spacing w:lineRule="atLeast" w:line="193" w:before="22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кламодавец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_______________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                        (Прізвище, ім’я, по батькові (за наявності)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/>
  <dc:description/>
  <cp:keywords/>
  <dc:language>en-US</dc:language>
  <cp:lastModifiedBy>COMP</cp:lastModifiedBy>
  <dcterms:modified xsi:type="dcterms:W3CDTF">2021-12-18T21:27:00Z</dcterms:modified>
  <cp:revision>2</cp:revision>
  <dc:subject/>
  <dc:title/>
</cp:coreProperties>
</file>