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vertAlign w:val="superscript"/>
          <w:lang w:val="uk-UA"/>
        </w:rPr>
        <w:t xml:space="preserve">ПОСВІДЧУВАЛЬНИЙ НАПИС </w:t>
        <w:br/>
        <w:t>на заповіті від імені особи, яка не може сама прочитати текст заповіту уголос</w:t>
      </w:r>
      <w:r>
        <w:rPr/>
        <w:t xml:space="preserve"> 1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й заповіт посвідчено мною, ________________________, 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(прізвище, ініціали)                                    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(найменування органу місцевого самовряду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Заповіт записаний мною, _______________, зі слів 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(прізвище, ініціали)                                  (прізвище, ім'я, по батькові заповідач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У зв'язку з тим, що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(прізвище, ім'я, по батькові заповідача та причина, з якої заповідач не зміг прочитати текст заповіту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 не може особисто прочитати текст </w:t>
              <w:br/>
              <w:t>заповіту уголос, за його (її) дорученням, в його (її) та моїй, ________________________,</w:t>
              <w:br/>
              <w:t xml:space="preserve">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(прізвище, ініціали)</w:t>
            </w:r>
            <w:r>
              <w:rPr>
                <w:sz w:val="27"/>
                <w:szCs w:val="27"/>
                <w:lang w:val="uk-UA"/>
              </w:rPr>
              <w:br/>
              <w:br/>
              <w:t>присутності текст заповіту до його підписання зачитаний уголос запрошеними ним (нею) свідками 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різвища, імена, по батькові свідків</w:t>
            </w:r>
            <w:r>
              <w:rPr>
                <w:lang w:val="uk-UA"/>
              </w:rPr>
              <w:t>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Заповіт власноручно підписаний заповідачем 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                                                  (прізвище, ім'я, по батькові заповідача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та свідками у моїй присутності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 заповідача та свідків встановлено, їх дієздатність перевір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 xml:space="preserve">Зареєстровано в реєстрі за </w:t>
            </w: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  <w:lang w:val="uk-UA"/>
              </w:rPr>
              <w:t xml:space="preserve">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(підпис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 xml:space="preserve">Якщо особа, на яку покладено обов'язок щодо виконання заповіту, висловила свою згоду на самому заповіті, далі в </w:t>
              <w:br/>
              <w:t>посвідчувальному написі слід зазначати: "Особу виконавця заповіту 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t xml:space="preserve"> </w:t>
              <w:br/>
              <w:t>встановлено, його (її) дієздатність перевірено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9:00Z</dcterms:created>
  <dc:creator/>
  <dc:description/>
  <cp:keywords/>
  <dc:language>en-US</dc:language>
  <cp:lastModifiedBy>COMP</cp:lastModifiedBy>
  <dcterms:modified xsi:type="dcterms:W3CDTF">2015-10-16T10:14:00Z</dcterms:modified>
  <cp:revision>2</cp:revision>
  <dc:subject/>
  <dc:title/>
</cp:coreProperties>
</file>