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*</w:t>
                                    <w:br/>
                                    <w:t xml:space="preserve">до Положення про розрахункові палати </w:t>
                                    <w:br/>
                                    <w:t>для пред'явлення векселів до платежу</w:t>
                                    <w:br/>
                                    <w:t xml:space="preserve">(у редакції постанови Правління </w:t>
                                    <w:br/>
                                    <w:t>Національного банку України</w:t>
                                    <w:br/>
                                    <w:t>04.09.2018 № 95)</w:t>
                                    <w:br/>
                                    <w:t>(пункт 5 глави 1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10.6pt;mso-wrap-distance-left:2.25pt;mso-wrap-distance-right:0pt;mso-wrap-distance-top:0pt;mso-wrap-distance-bottom:0pt;margin-top:-41.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Додаток 5*</w:t>
                              <w:br/>
                              <w:t xml:space="preserve">до Положення про розрахункові палати </w:t>
                              <w:br/>
                              <w:t>для пред'явлення векселів до платежу</w:t>
                              <w:br/>
                              <w:t xml:space="preserve">(у редакції постанови Правління </w:t>
                              <w:br/>
                              <w:t>Національного банку України</w:t>
                              <w:br/>
                              <w:t>04.09.2018 № 95)</w:t>
                              <w:br/>
                              <w:t>(пункт 5 глави 1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782"/>
      </w:tblGrid>
      <w:tr>
        <w:trPr/>
        <w:tc>
          <w:tcPr>
            <w:tcW w:w="5718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ТВЕРДЖУЮ</w:t>
              <w:br/>
              <w:t>____________________________</w:t>
              <w:br/>
            </w:r>
            <w:r>
              <w:rPr>
                <w:sz w:val="20"/>
                <w:szCs w:val="20"/>
              </w:rPr>
              <w:t xml:space="preserve"> (прізвище та ініціали уповноваженої</w:t>
              <w:br/>
              <w:t xml:space="preserve">       особи розрахункової палати)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>АКТ № ___</w:t>
      </w:r>
      <w:r>
        <w:rPr/>
        <w:br/>
      </w:r>
      <w:r>
        <w:rPr>
          <w:b/>
          <w:bCs/>
        </w:rPr>
        <w:t>про пред'явлення векселя до платежу в розрахункову палат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18"/>
        <w:gridCol w:w="3847"/>
      </w:tblGrid>
      <w:tr>
        <w:trPr>
          <w:trHeight w:val="573" w:hRule="atLeast"/>
        </w:trPr>
        <w:tc>
          <w:tcPr>
            <w:tcW w:w="283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місце складання акта)</w:t>
            </w:r>
          </w:p>
        </w:tc>
        <w:tc>
          <w:tcPr>
            <w:tcW w:w="381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___" _________________ 200__ р.</w:t>
              <w:br/>
            </w:r>
            <w:r>
              <w:rPr>
                <w:sz w:val="20"/>
                <w:szCs w:val="20"/>
              </w:rPr>
              <w:t>(дата складання акта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1. Розрахункова палата 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(повна назва та код банку)</w:t>
            </w:r>
          </w:p>
          <w:p>
            <w:pPr>
              <w:pStyle w:val="Style15"/>
              <w:rPr/>
            </w:pPr>
            <w:r>
              <w:rPr/>
              <w:t>в особі 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(прізвище, ім'я, по батькові, посада відповідальної особи)</w:t>
            </w:r>
          </w:p>
          <w:p>
            <w:pPr>
              <w:pStyle w:val="Style15"/>
              <w:rPr/>
            </w:pPr>
            <w:r>
              <w:rPr/>
              <w:t>що діє на підставі _____________________________________________________________________,</w:t>
            </w:r>
          </w:p>
          <w:p>
            <w:pPr>
              <w:pStyle w:val="Style15"/>
              <w:rPr/>
            </w:pPr>
            <w:r>
              <w:rPr/>
              <w:t>та Векселедержатель 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(повна назва і код за Єдиним державним реєстром підприємств та організацій України</w:t>
              <w:br/>
              <w:t xml:space="preserve">                                          (далі - ЄДРПОУ) юридичної особи; прізвище, ім'я, по батькові, реєстраційний номер облікової</w:t>
              <w:br/>
              <w:t xml:space="preserve">                                                                 картки платника податків (за наявності), паспортні дані фізичної особи)</w:t>
            </w:r>
          </w:p>
          <w:p>
            <w:pPr>
              <w:pStyle w:val="Style15"/>
              <w:rPr/>
            </w:pPr>
            <w:r>
              <w:rPr/>
              <w:t>в особі ______________________________________________________________________________,</w:t>
            </w:r>
          </w:p>
          <w:p>
            <w:pPr>
              <w:pStyle w:val="Style15"/>
              <w:rPr/>
            </w:pPr>
            <w:r>
              <w:rPr/>
              <w:t>що діє на підставі _____________________________________________________________________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клали цей акт про пред'явлення векселя(ів) (згідно з нижчезазначеним реєстром) до платежу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88"/>
        <w:gridCol w:w="1143"/>
        <w:gridCol w:w="1000"/>
        <w:gridCol w:w="970"/>
        <w:gridCol w:w="828"/>
        <w:gridCol w:w="828"/>
        <w:gridCol w:w="1235"/>
        <w:gridCol w:w="940"/>
        <w:gridCol w:w="761"/>
        <w:gridCol w:w="632"/>
        <w:gridCol w:w="1047"/>
      </w:tblGrid>
      <w:tr>
        <w:trPr>
          <w:trHeight w:val="866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бланка векселя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а код за ЄДРПОУ (прізвище, ім'я, по батькові фізичної особи) платника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кладання векселя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латежу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платежу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'явлення векселя в розрахункову палату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інальна сума векселя, грн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ки на номінальну суму векселя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що підлягає сплаті за векселем, грн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журналом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, 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грн</w:t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/>
        <w:tc>
          <w:tcPr>
            <w:tcW w:w="10767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2. Відмітки про оплату векселя(ів) (оплачено/неоплачено/оплачено частково)</w:t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 xml:space="preserve">                                     (сума оплати цифрами та словами, дата оплати, порядок оплати, банківський рахунок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. Акт складено у двох примірниках: перший - залишається в розрахунковій палаті, другий - передається векселедержателю.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30"/>
      </w:tblGrid>
      <w:tr>
        <w:trPr>
          <w:trHeight w:val="519" w:hRule="atLeast"/>
        </w:trPr>
        <w:tc>
          <w:tcPr>
            <w:tcW w:w="56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озрахункова палата</w:t>
            </w:r>
          </w:p>
        </w:tc>
        <w:tc>
          <w:tcPr>
            <w:tcW w:w="483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екселедержатель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йменування банку:</w:t>
              <w:br/>
              <w:t>Місцезнаходження:</w:t>
              <w:br/>
              <w:t>Код банку:</w:t>
              <w:br/>
              <w:t>Код за ЄДРПОУ:</w:t>
            </w:r>
          </w:p>
        </w:tc>
        <w:tc>
          <w:tcPr>
            <w:tcW w:w="4830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67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ідпис відповідальної особи)</w:t>
            </w:r>
          </w:p>
        </w:tc>
        <w:tc>
          <w:tcPr>
            <w:tcW w:w="483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 xml:space="preserve"> (підпис відповідальної особи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ечатка</w:t>
            </w:r>
          </w:p>
        </w:tc>
      </w:tr>
    </w:tbl>
    <w:p>
      <w:pPr>
        <w:pStyle w:val="Style15"/>
        <w:jc w:val="both"/>
        <w:rPr/>
      </w:pPr>
      <w:r>
        <w:rPr/>
        <w:t>__________</w:t>
        <w:br/>
        <w:t>*</w:t>
      </w:r>
      <w:r>
        <w:rPr>
          <w:sz w:val="20"/>
          <w:szCs w:val="20"/>
        </w:rPr>
        <w:t>Цей додаток є зразком. Під час заповнення документа за формою цього додатка мають бути наведені всі відомості, що ним передбачен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5:00Z</dcterms:created>
  <dc:creator>georgina</dc:creator>
  <dc:description/>
  <cp:keywords/>
  <dc:language>en-US</dc:language>
  <cp:lastModifiedBy>georgina</cp:lastModifiedBy>
  <dcterms:modified xsi:type="dcterms:W3CDTF">2018-09-25T13:05:00Z</dcterms:modified>
  <cp:revision>2</cp:revision>
  <dc:subject/>
  <dc:title/>
</cp:coreProperties>
</file>