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4</w:t>
      </w:r>
    </w:p>
    <w:p>
      <w:pPr>
        <w:pStyle w:val="Style14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4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4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12 розділу І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ОБЛІ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боти технічних засобів охорони варти № 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орінка 1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52"/>
        <w:gridCol w:w="1985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,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спрацювання (година, хвилин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шлейфа (датч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встановлен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, ужиті начальником вар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орінка 2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464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и спрацювання сигналіз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уключення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начальника варти (помічника начальника варти з ТЗО, оператора ТЗО, чергового частини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, міся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а, хвилин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дав: ______________                         __________                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військове звання)                                    (підпис)                              (П. І. Б.)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Прийняв: ______________                  __________                   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військове звання)                        (підпис)                                 (П. І. 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міну дозволя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чальник варти ______________          __________               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військове звання)                 (підпис)                           (П. І. 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6:00Z</dcterms:created>
  <dc:creator/>
  <dc:description/>
  <cp:keywords/>
  <dc:language>en-US</dc:language>
  <cp:lastModifiedBy>COMP</cp:lastModifiedBy>
  <dcterms:modified xsi:type="dcterms:W3CDTF">2015-12-14T11:57:00Z</dcterms:modified>
  <cp:revision>3</cp:revision>
  <dc:subject/>
  <dc:title/>
</cp:coreProperties>
</file>