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іцензійних умов провадження </w:t>
      </w:r>
    </w:p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адміністрування </w:t>
      </w:r>
    </w:p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ержавних пенсійних фондів</w:t>
      </w:r>
    </w:p>
    <w:p>
      <w:pPr>
        <w:pStyle w:val="Style15"/>
        <w:spacing w:before="0" w:after="0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7.6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____ 20__ року                                              № 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дата написання заяв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нулювання ліцензії на провадження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дміністрування недержавних пенсійних фон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Заявник _____________________________________________________,</w:t>
      </w:r>
    </w:p>
    <w:p>
      <w:pPr>
        <w:pStyle w:val="Normal"/>
        <w:ind w:left="283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(повне найменування)</w:t>
      </w:r>
    </w:p>
    <w:p>
      <w:pPr>
        <w:pStyle w:val="Normal"/>
        <w:ind w:left="283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місцезнаходження 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, факс 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юридичної особи _________________________,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реквізити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банку ____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місцезнаходження банку 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ФО, поточний рахунок _____________________________________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дата прийняття та номер рішення про видачу ліцензії ________________________________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серія та номер ліцензії ____________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дата видачі ліцензії __________________________________________,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ть анулювати ліцензію на провадження діяльності з адміністрування недержаних пенсійних фондів у зв’язку з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ити причин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примірники опису (переліку) документів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____ арк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юридичної особи: ________  ___________  _________________</w:t>
      </w:r>
    </w:p>
    <w:p>
      <w:pPr>
        <w:pStyle w:val="Normal"/>
        <w:ind w:left="567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>(посада)</w:t>
        <w:tab/>
        <w:t xml:space="preserve">                 (підпис)                (ініціали, прізвище)</w:t>
      </w:r>
    </w:p>
    <w:p>
      <w:pPr>
        <w:pStyle w:val="Normal"/>
        <w:ind w:left="567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П.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34:00Z</dcterms:created>
  <dc:creator/>
  <dc:description/>
  <cp:keywords/>
  <dc:language>en-US</dc:language>
  <cp:lastModifiedBy>COMP</cp:lastModifiedBy>
  <dcterms:modified xsi:type="dcterms:W3CDTF">2014-03-05T13:39:00Z</dcterms:modified>
  <cp:revision>3</cp:revision>
  <dc:subject/>
  <dc:title/>
</cp:coreProperties>
</file>