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 та умов</w:t>
      </w:r>
    </w:p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 xml:space="preserve">АКТ </w:t>
        <w:br/>
        <w:t xml:space="preserve">обстеження стану житлового приміщення (будинку, квартири), </w:t>
        <w:br/>
        <w:t xml:space="preserve">яке зруйновано, стало непридатним для проживання </w:t>
        <w:br/>
        <w:t xml:space="preserve"> або потребує капітального ремонту/реконструкції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20"/>
      </w:tblGrid>
      <w:tr>
        <w:trPr>
          <w:trHeight w:val="551" w:hRule="atLeast"/>
        </w:trPr>
        <w:tc>
          <w:tcPr>
            <w:tcW w:w="455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20__ р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єю, що утворена відповідно до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зва, номер, дата розпорядчого акта, 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</w:rPr>
        <w:t>найменування місцевого органу виконавчої влади, органу місцевого самоврядування)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йменування посади, прізвище та ініціали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найменування посади, прізвища та ініціали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ежен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 </w:t>
      </w:r>
      <w:r>
        <w:rPr>
          <w:rFonts w:cs="Times New Roman" w:ascii="Times New Roman" w:hAnsi="Times New Roman"/>
          <w:sz w:val="24"/>
          <w:szCs w:val="24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(житлове приміщення, будинок, квартиру)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визначення технічного стан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житлового приміщення, будинку, квартири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рисутності власника або особи, що в ньому проживає,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(за наявністю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е належить особі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 на підставі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 праві власності/праві користування)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найменування документа про право власності/право користування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 розміщене на _______ поверсі ___________-поверхового будинку, складається з ____________ кімна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ь обстеже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житлового приміщення, будинку, квартири) 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 встановила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новок за результатами обстеження про зруйнованість, придатність/непридатність для проживання тощо із зазначенням причини зруйнування або непридатності житлового приміщення (будинку, квартири) для проживанн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178"/>
      </w:tblGrid>
      <w:tr>
        <w:trPr>
          <w:trHeight w:val="495" w:hRule="atLeast"/>
        </w:trPr>
        <w:tc>
          <w:tcPr>
            <w:tcW w:w="907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</w:tr>
      <w:tr>
        <w:trPr>
          <w:trHeight w:val="483" w:hRule="atLeast"/>
        </w:trPr>
        <w:tc>
          <w:tcPr>
            <w:tcW w:w="389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  <w:tc>
          <w:tcPr>
            <w:tcW w:w="5178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419" w:hRule="atLeast"/>
        </w:trPr>
        <w:tc>
          <w:tcPr>
            <w:tcW w:w="389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  <w:tc>
          <w:tcPr>
            <w:tcW w:w="5178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413" w:hRule="atLeast"/>
        </w:trPr>
        <w:tc>
          <w:tcPr>
            <w:tcW w:w="389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  <w:tc>
          <w:tcPr>
            <w:tcW w:w="5178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405" w:hRule="atLeast"/>
        </w:trPr>
        <w:tc>
          <w:tcPr>
            <w:tcW w:w="389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  <w:tc>
          <w:tcPr>
            <w:tcW w:w="5178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703" w:hRule="atLeast"/>
        </w:trPr>
        <w:tc>
          <w:tcPr>
            <w:tcW w:w="389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  <w:tc>
          <w:tcPr>
            <w:tcW w:w="5178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hapkaDocumentu"/>
        <w:spacing w:before="0" w:after="24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7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2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6:00Z</dcterms:created>
  <dc:creator/>
  <dc:description/>
  <cp:keywords/>
  <dc:language>en-US</dc:language>
  <cp:lastModifiedBy>Самойлова Алла Ігорівна</cp:lastModifiedBy>
  <cp:lastPrinted>2002-04-19T15:13:00Z</cp:lastPrinted>
  <dcterms:modified xsi:type="dcterms:W3CDTF">2021-06-23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