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n8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ТВЕРДЖЕНО </w:t>
        <w:br/>
        <w:t>розпорядженням Кабінету Міністрів України </w:t>
        <w:br/>
        <w:t>від 14 березня 2018 р. № 156-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МІНИ,</w:t>
        <w:br/>
        <w:t>що вносяться до перспективного плану формування</w:t>
        <w:br/>
        <w:t>територій громад Хмельниц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Графічну частину (карта Хмельницької області)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2165" cy="6429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 переліку спроможних територіальних громад Хмельниц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озиції “Вiйтовецька 6820955300 смт Війтівці” 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йт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киї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о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алій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еле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иштоп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ивач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и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и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са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ох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рнів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озиції “Деражнянська 6821510100 м. Деражня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аж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жи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ось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луз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т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гі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гаро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янь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ль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ач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рж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оз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зни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ни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ж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восіл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лип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їнец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пич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блу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тух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ськове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озиції “Вовковинецька 6821555400 смт Вовковинці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вков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иш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ищ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ричинец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опот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йдан-Чернел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довец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озиції “Гуменецька 6822481801 с. Гуменці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ме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рикос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икозаліс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уман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ліська Друг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іг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прун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иків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озиції “Красилівська 6822710100 м. Красилів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икозозул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се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кодав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іб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ж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ад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луч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тав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тюрж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зьм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чин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чи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агод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локліт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т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н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че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ол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пе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рне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ибо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оровец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озиції “Антонінська 6822755200 смт Антоніни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тоні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ськівч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икомедвед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икоорл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икосали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ицен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рч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еменчу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иворуд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д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врю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ешків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доповнити перелік такими позиціями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4"/>
        <w:gridCol w:w="1746"/>
        <w:gridCol w:w="3231"/>
        <w:gridCol w:w="2023"/>
      </w:tblGrid>
      <w:tr>
        <w:trPr/>
        <w:tc>
          <w:tcPr>
            <w:tcW w:w="211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оцька</w:t>
            </w:r>
          </w:p>
        </w:tc>
        <w:tc>
          <w:tcPr>
            <w:tcW w:w="16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1210100</w:t>
            </w:r>
          </w:p>
        </w:tc>
        <w:tc>
          <w:tcPr>
            <w:tcW w:w="174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Городок</w:t>
            </w:r>
          </w:p>
        </w:tc>
        <w:tc>
          <w:tcPr>
            <w:tcW w:w="323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о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дриков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ров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карабчі</w:t>
              <w:softHyphen/>
              <w:t>їв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яромир</w:t>
              <w:softHyphen/>
              <w:t>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щин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мінян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зьмин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пин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совод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согір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порічан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світ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пков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лісноолекси</w:t>
              <w:softHyphen/>
              <w:t>н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льноолексин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ковицька Скіпчен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опісоч</w:t>
              <w:softHyphen/>
              <w:t>нян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елів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орниводська</w:t>
            </w:r>
          </w:p>
        </w:tc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оцький райо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отрицька</w:t>
            </w:r>
          </w:p>
        </w:tc>
        <w:tc>
          <w:tcPr>
            <w:tcW w:w="16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1855700</w:t>
            </w:r>
          </w:p>
        </w:tc>
        <w:tc>
          <w:tcPr>
            <w:tcW w:w="174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Смотрич</w:t>
            </w:r>
          </w:p>
        </w:tc>
        <w:tc>
          <w:tcPr>
            <w:tcW w:w="323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отри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ин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огірська Руд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огутянська</w:t>
            </w:r>
          </w:p>
        </w:tc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наєвецький райо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ванецька</w:t>
            </w:r>
          </w:p>
        </w:tc>
        <w:tc>
          <w:tcPr>
            <w:tcW w:w="16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2482701</w:t>
            </w:r>
          </w:p>
        </w:tc>
        <w:tc>
          <w:tcPr>
            <w:tcW w:w="174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Жванець</w:t>
            </w:r>
          </w:p>
        </w:tc>
        <w:tc>
          <w:tcPr>
            <w:tcW w:w="323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ван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нчу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стовецька Руд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ільська</w:t>
            </w:r>
          </w:p>
        </w:tc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’янець-Подільський райо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обідсько-Кульчієвецька</w:t>
            </w:r>
          </w:p>
        </w:tc>
        <w:tc>
          <w:tcPr>
            <w:tcW w:w="16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2487401</w:t>
            </w:r>
          </w:p>
        </w:tc>
        <w:tc>
          <w:tcPr>
            <w:tcW w:w="174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Слобідка-Кульчієвецька</w:t>
            </w:r>
          </w:p>
        </w:tc>
        <w:tc>
          <w:tcPr>
            <w:tcW w:w="323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обідсько-Кульчієв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убловецька Кульчієв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няжпіль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янська</w:t>
            </w:r>
          </w:p>
        </w:tc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“-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оушицька</w:t>
            </w:r>
          </w:p>
        </w:tc>
        <w:tc>
          <w:tcPr>
            <w:tcW w:w="16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2455800</w:t>
            </w:r>
          </w:p>
        </w:tc>
        <w:tc>
          <w:tcPr>
            <w:tcW w:w="174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т Стара Ушиця</w:t>
            </w:r>
          </w:p>
        </w:tc>
        <w:tc>
          <w:tcPr>
            <w:tcW w:w="323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оуши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шків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шанів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федівська Подільська Чабанівська</w:t>
            </w:r>
          </w:p>
        </w:tc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’янець-Подільський райо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ешинська</w:t>
            </w:r>
          </w:p>
        </w:tc>
        <w:tc>
          <w:tcPr>
            <w:tcW w:w="16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5085101</w:t>
            </w:r>
          </w:p>
        </w:tc>
        <w:tc>
          <w:tcPr>
            <w:tcW w:w="174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Олешин</w:t>
            </w:r>
          </w:p>
        </w:tc>
        <w:tc>
          <w:tcPr>
            <w:tcW w:w="323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ешин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півківська</w:t>
            </w:r>
          </w:p>
        </w:tc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ельницький район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обковецька</w:t>
            </w:r>
          </w:p>
        </w:tc>
        <w:tc>
          <w:tcPr>
            <w:tcW w:w="16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25887201</w:t>
            </w:r>
          </w:p>
        </w:tc>
        <w:tc>
          <w:tcPr>
            <w:tcW w:w="174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Солобківці</w:t>
            </w:r>
          </w:p>
        </w:tc>
        <w:tc>
          <w:tcPr>
            <w:tcW w:w="323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обков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ушков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курів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іхове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расівська</w:t>
            </w:r>
          </w:p>
        </w:tc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рмолинецький район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" w:cs="Antiqua;MV Bol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6:00Z</dcterms:created>
  <dc:creator/>
  <dc:description/>
  <cp:keywords/>
  <dc:language>en-US</dc:language>
  <cp:lastModifiedBy>vyshnivska</cp:lastModifiedBy>
  <cp:lastPrinted>2002-04-19T15:13:00Z</cp:lastPrinted>
  <dcterms:modified xsi:type="dcterms:W3CDTF">2018-03-22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