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№ ___</w:t>
        <w:br/>
        <w:t xml:space="preserve">опису, оцінки та передачі </w:t>
      </w:r>
      <w:r>
        <w:rPr>
          <w:sz w:val="28"/>
          <w:szCs w:val="28"/>
          <w:lang w:val="uk-UA"/>
        </w:rPr>
        <w:t>безхазяйного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майна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1376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а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'я, по батькові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"___" ____________ 20__ рок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20.1pt;mso-wrap-distance-left:2.25pt;mso-wrap-distance-right:0pt;mso-wrap-distance-top:0pt;mso-wrap-distance-bottom:0pt;margin-top:-37.25pt;mso-position-vertical:center;mso-position-vertical-relative:text;margin-left:1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а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'я, по батькові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"___" ____________ 20__ року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"___" __________ 20__ року </w:t>
            </w:r>
          </w:p>
        </w:tc>
      </w:tr>
      <w:tr>
        <w:trPr>
          <w:trHeight w:val="6069" w:hRule="atLeast"/>
        </w:trPr>
        <w:tc>
          <w:tcPr>
            <w:tcW w:w="1056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Комісія у складі: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едставників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найменування органу державної податкової служби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осада, 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посада, прізвище, ім'я, по батькові)</w:t>
              <w:br/>
            </w:r>
            <w:r>
              <w:rPr>
                <w:lang w:val="uk-UA"/>
              </w:rPr>
              <w:t>представника 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(найменування суб'єкта господарювання, що приймає безхазяйне майно для подальшого розпорядження,</w:t>
              <w:br/>
              <w:t xml:space="preserve">                                                                       посада та прізвище, ім'я, по батькові особ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</w:t>
              <w:br/>
              <w:t>представника</w:t>
              <w:br/>
              <w:t>___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(найменування суб'єкта господарювання, що здійснював зберігання безхазяйного майна, посада та прізвище, ім'я, по батькові особи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ідставі Порядку обліку, зберігання, оцінки конфіскованого та іншого майна, що переходить у власність держави, і розпорядження ним, затвердженого постановою Кабінету Міністрів України від 25 серпня 1998 року № 1340, провела опис і оцінку наведеного нижче майна та передає йог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(на реалізацію, переробку, знищення, утилізацію, безоплатно - необхідне зазначити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5"/>
        <w:gridCol w:w="1274"/>
        <w:gridCol w:w="1686"/>
        <w:gridCol w:w="1165"/>
        <w:gridCol w:w="882"/>
        <w:gridCol w:w="1730"/>
        <w:gridCol w:w="111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безхазяйного майна (з детальною характеристикою кожного предм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иниця виміру і кількіс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илання на прейскурант і артику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а одиниці (грн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% зносу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одиниці з урахуванням зносу (грн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вартість (грн)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61"/>
        <w:gridCol w:w="4728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ом (словами) ______________________________________________________________ (грн) </w:t>
            </w:r>
          </w:p>
        </w:tc>
      </w:tr>
      <w:tr>
        <w:trPr/>
        <w:tc>
          <w:tcPr>
            <w:tcW w:w="10560" w:type="dxa"/>
            <w:gridSpan w:val="3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сума, яка передбачається для перерахування до бюджету, ________________ (грн),</w:t>
              <w:br/>
              <w:t xml:space="preserve">у тому числі: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аток на додану вартість </w:t>
            </w:r>
          </w:p>
        </w:tc>
        <w:tc>
          <w:tcPr>
            <w:tcW w:w="472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 (грн),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изний податок </w:t>
            </w:r>
          </w:p>
        </w:tc>
        <w:tc>
          <w:tcPr>
            <w:tcW w:w="472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 (грн),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61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ходження від реалізації майна </w:t>
            </w:r>
          </w:p>
        </w:tc>
        <w:tc>
          <w:tcPr>
            <w:tcW w:w="472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 (грн)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047"/>
        <w:gridCol w:w="4824"/>
      </w:tblGrid>
      <w:tr>
        <w:trPr/>
        <w:tc>
          <w:tcPr>
            <w:tcW w:w="369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комісійної винагороди 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___________ (грн) </w:t>
            </w:r>
          </w:p>
        </w:tc>
      </w:tr>
      <w:tr>
        <w:trPr>
          <w:trHeight w:val="3366" w:hRule="atLeast"/>
        </w:trPr>
        <w:tc>
          <w:tcPr>
            <w:tcW w:w="10561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Цей акт складено у ____ примірниках.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 (підписи):</w:t>
              <w:br/>
              <w:t xml:space="preserve">                                          _____________________,</w:t>
              <w:br/>
              <w:t xml:space="preserve">                                          _____________________,</w:t>
              <w:br/>
              <w:t xml:space="preserve">                                          _____________________,</w:t>
              <w:br/>
              <w:t xml:space="preserve">                                          _____________________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цим актом безхазяйне майно, перелічене за порядковими номерами ____________, прийняв</w:t>
              <w:br/>
              <w:t>_________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посада та прізвище, ім'я, по батькові особи - представника суб'єкта господарювання, що прийнял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зхазяйне майно </w:t>
              <w:br/>
              <w:t xml:space="preserve">                                                                    для подальшого розпорядження) </w:t>
            </w:r>
          </w:p>
        </w:tc>
      </w:tr>
      <w:tr>
        <w:trPr>
          <w:trHeight w:val="703" w:hRule="atLeast"/>
        </w:trPr>
        <w:tc>
          <w:tcPr>
            <w:tcW w:w="573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дата) 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</w:tr>
      <w:tr>
        <w:trPr/>
        <w:tc>
          <w:tcPr>
            <w:tcW w:w="10561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>Додаткова інформація</w:t>
      </w:r>
    </w:p>
    <w:p>
      <w:pPr>
        <w:pStyle w:val="Normal"/>
        <w:ind w:left="-960" w:hanging="0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left="-960" w:hanging="0"/>
        <w:jc w:val="center"/>
        <w:rPr/>
      </w:pPr>
      <w:r>
        <w:rPr>
          <w:sz w:val="20"/>
          <w:szCs w:val="20"/>
          <w:lang w:val="uk-UA"/>
        </w:rPr>
        <w:t>(місце зберігання безхазяйного майна)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7:00Z</dcterms:created>
  <dc:creator/>
  <dc:description/>
  <cp:keywords/>
  <dc:language>en-US</dc:language>
  <cp:lastModifiedBy>COMP</cp:lastModifiedBy>
  <cp:lastPrinted>2013-01-04T09:40:00Z</cp:lastPrinted>
  <dcterms:modified xsi:type="dcterms:W3CDTF">2013-02-27T14:17:00Z</dcterms:modified>
  <cp:revision>3</cp:revision>
  <dc:subject/>
  <dc:title/>
</cp:coreProperties>
</file>