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Порядку здійснення фармаконагляду</w:t>
      </w:r>
    </w:p>
    <w:p>
      <w:pPr>
        <w:pStyle w:val="Style16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підпункт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у 1 розділу ІІІ)</w:t>
      </w:r>
    </w:p>
    <w:p>
      <w:pPr>
        <w:pStyle w:val="Style16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Т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надання пацієнтом та/або його представником інформації про побічну реакцію лікарського засобу, вакцини, туберкуліну, та/або відсутність ефективності лікарського засобу, та/або несприятливу подію після імунізації/туберкулінодіагно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237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Інформація про паціє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___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Інформація про підозрюваний лікарський засіб, вакцину, туберкулі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ельна назва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випуску 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к __________________________</w:t>
            </w:r>
          </w:p>
        </w:tc>
      </w:tr>
      <w:tr>
        <w:trPr>
          <w:trHeight w:val="8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Інформація про призначення підозрюваного лікарського засобу, вакцини, туберкулін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озрювані лікарський засіб, вакцина, туберкулін були призначені пацієнту лікарем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ієнт застосував підозрювані лікарський засіб, вакцину, туберкулін без призначення лікаря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ис проявів побічної реакції лікарського засобу, вакцини, туберкуліну та/або несприятливої події після імунізації/туберкулінодіагностики та/або зазначення про відсутність ефективності лікарського засоб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Інформація про повідомни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___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Інформація про лікаря, заклад охорони здоров’я та місце проживання пацієнта, у якого спостерігалась побічна реакція лікарського засобу, вакцини, туберкуліну, та/або відсутність ефективності лікарського засобу, та/або несприятлива подія після імунізації/туберкулінодіагности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’я 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атькові 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закладу охорони здоров’я 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кладу охорони здоров’я, де працює лікуючий лікар 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проживання пацієнта 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ення заповнюється та надається до державного підприємства «Державний експертний центр Міністерства охорони здоров’я України» (вул. Ушинського, 40, м. Київ, 03151, Департамент фармаконагляду; тел/факс: +38 (044) 498-43-58; e-mail: bezpecapacienta@dec.gov.ua). Електронна форма карти-повідомлення розміщена 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e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МОГИ Д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заповнення карти-повідомлення паціє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пацієнта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 пацієнта, у якого спостерігалась побічна реакція при застосуванні лікарського засобу, вакцини, туберкуліну, та/або відсутність ефективності лікарського засобу, та/або несприятлива подія після імунізації/ туберкулінодіагностики, адреса місця проживання та телеф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ідозрюваний лікарський засіб, чи вакцину, чи туберкулін (зазначаються торговельна назва, лікарська форма, виробни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ризначення підозрюваного лікарського засобу, чи вакцини, чи туберкуліну (відмічається відповідна позиці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проявів побічної реакції лікарського засобу, вакцини, туберкуліну та/або несприятливої події після імунізації/туберкулінодіагностики та/або зазначення про відсутність ефективності лікарського засобу (детально описується побічна реакція, несприятлива подія після імунізації/туберкулінодіагностики, включаючи безпосередній прояв побічної реакції, несприятливої події після імунізації/туберкулінодіагностики, а також зазначається стислий опис усієї клінічної інформації, що може стосуватися виявленої побічної реакції, несприятливої події після імунізації/туберкулінодіагностики, або надається інформація щодо відсутності ефективності лікарського засоб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овідомника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, адреса місця проживання, номер телефону того, хто подає карту- повідомленн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лікаря, заклад охорони здоров’я та місце проживання пацієнта, у якого спостерігалась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 (зазначають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ізвище, ім’я та по батькові лікуючого лікаря, адреса місця роботи, номер телефону та найменування закладу охорони здоров’я, в якому працює лікуючий лікар, місце проживання пацієнта, у якого спостерігалась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1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5">
    <w:name w:val=" Знак Знак"/>
    <w:qFormat/>
    <w:rPr>
      <w:rFonts w:ascii="Calibri" w:hAnsi="Calibri" w:cs="Calibri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0:00Z</dcterms:created>
  <dc:creator/>
  <dc:description/>
  <cp:keywords/>
  <dc:language>en-US</dc:language>
  <cp:lastModifiedBy>COMP</cp:lastModifiedBy>
  <dcterms:modified xsi:type="dcterms:W3CDTF">2017-01-12T13:20:00Z</dcterms:modified>
  <cp:revision>3</cp:revision>
  <dc:subject/>
  <dc:title/>
</cp:coreProperties>
</file>