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авил авіаційного пошуку </w:t>
        <w:br/>
        <w:t xml:space="preserve">і рятування в Україні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(пункт 7 глави 8 розділу ІІ)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ІЗОВАНИЙ ПЛАН ПОШУКУ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46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план пошуку:</w:t>
      </w:r>
    </w:p>
    <w:p>
      <w:pPr>
        <w:pStyle w:val="Normal"/>
        <w:widowControl/>
        <w:spacing w:lineRule="auto" w:line="240" w:before="0" w:after="0"/>
        <w:ind w:left="4680" w:hanging="0"/>
        <w:jc w:val="left"/>
        <w:rPr/>
      </w:pPr>
      <w:r>
        <w:rPr>
          <w:sz w:val="28"/>
          <w:szCs w:val="28"/>
          <w:lang w:val="uk-UA"/>
        </w:rPr>
        <w:t>Категорія терміновості: ___________________________________</w:t>
      </w:r>
    </w:p>
    <w:p>
      <w:pPr>
        <w:pStyle w:val="Normal"/>
        <w:widowControl/>
        <w:spacing w:lineRule="auto" w:line="240" w:before="0" w:after="0"/>
        <w:ind w:left="46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4680" w:hanging="0"/>
        <w:jc w:val="left"/>
        <w:rPr/>
      </w:pPr>
      <w:r>
        <w:rPr>
          <w:sz w:val="28"/>
          <w:szCs w:val="28"/>
          <w:lang w:val="uk-UA"/>
        </w:rPr>
        <w:t>Дата і час передачі повідомлення: ___________________________________</w:t>
      </w:r>
    </w:p>
    <w:p>
      <w:pPr>
        <w:pStyle w:val="Normal"/>
        <w:widowControl/>
        <w:spacing w:lineRule="auto" w:line="240" w:before="0" w:after="0"/>
        <w:ind w:left="4680" w:hanging="0"/>
        <w:jc w:val="left"/>
        <w:rPr/>
      </w:pPr>
      <w:r>
        <w:rPr>
          <w:sz w:val="28"/>
          <w:szCs w:val="28"/>
          <w:lang w:val="uk-UA"/>
        </w:rPr>
        <w:t>Від кого: ___________________________________</w:t>
      </w:r>
    </w:p>
    <w:p>
      <w:pPr>
        <w:pStyle w:val="Normal"/>
        <w:widowControl/>
        <w:spacing w:lineRule="auto" w:line="240" w:before="0" w:after="0"/>
        <w:ind w:left="4680" w:hanging="0"/>
        <w:jc w:val="left"/>
        <w:rPr/>
      </w:pPr>
      <w:r>
        <w:rPr>
          <w:sz w:val="28"/>
          <w:szCs w:val="28"/>
          <w:lang w:val="uk-UA"/>
        </w:rPr>
        <w:t>Кому: учасникам пошуку: ___________________________________</w:t>
      </w:r>
    </w:p>
    <w:p>
      <w:pPr>
        <w:pStyle w:val="Normal"/>
        <w:widowControl/>
        <w:spacing w:lineRule="auto" w:line="240" w:before="0" w:after="0"/>
        <w:ind w:left="46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4680" w:hanging="0"/>
        <w:jc w:val="left"/>
        <w:rPr/>
      </w:pPr>
      <w:r>
        <w:rPr>
          <w:sz w:val="28"/>
          <w:szCs w:val="28"/>
          <w:lang w:val="uk-UA"/>
        </w:rPr>
        <w:t>Не учасникам пошуку (для інформації): ___________________________________</w:t>
      </w:r>
    </w:p>
    <w:p>
      <w:pPr>
        <w:pStyle w:val="Normal"/>
        <w:widowControl/>
        <w:spacing w:lineRule="auto" w:line="240" w:before="0" w:after="0"/>
        <w:ind w:left="396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ОШУКУ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uk-UA"/>
        </w:rPr>
        <w:t>на: __ год., __ хв. «____» _________20__ року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ІНФОРМАЦІЯ ПРО АВІАЦІЙНУ ПОДІЮ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: __ год., __ хв.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20___ року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та час АП:_________________________________________________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жерело надходження інформації про АП: 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66"/>
        <w:gridCol w:w="370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рійна стад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оголоси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оголошенн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ИЗНАЧЕНІ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О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Характер аварійної ситуації або події:_______________________________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  <w:t>1.4. Інформація з плану польо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 xml:space="preserve">Продовження додатка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  <w:lang w:val="uk-UA"/>
                        </w:rPr>
                        <w:t xml:space="preserve">Продовження додатка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05"/>
        <w:gridCol w:w="2664"/>
        <w:gridCol w:w="299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П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мер рейсу </w:t>
            </w:r>
            <w:r>
              <w:rPr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  <w:lang w:val="uk-UA"/>
              </w:rPr>
              <w:t>маршрут польо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 екіпаж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телефонний позив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сіб на бор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антажу на бор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р і розпізнавальні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ки П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буквене скорочення держави реєстрації П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5. Орган ОПР або ПС, який виходив востаннє на зв’язок з ПС, що розшуковується: _________________________________________________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1.6. Час сеансу зв’язку та використана частота: 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1.7. Місцезнаходження ПС або остання доповідь про місцезнаходження, яким чином воно визначено: __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Наявність аварійного приводного передавача та його частота: 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Радіотехнічний пошук ПС, що зазнало лиха, наземними радіотехнічними засобами – результати, хто залучався: ____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Інші відомості, що стосуються справи: __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1.11. Класифікація НС</w:t>
      </w:r>
      <w:r>
        <w:rPr/>
        <w:t>: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93"/>
        <w:gridCol w:w="285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сфери виконанн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Н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Н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БСТАНОВКА НА МІСЦІ ПРОВЕДЕННЯ ПОШУКУ</w:t>
      </w:r>
    </w:p>
    <w:p>
      <w:pPr>
        <w:pStyle w:val="HTM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120" w:after="120"/>
        <w:ind w:hanging="0"/>
        <w:jc w:val="left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 Прогноз погоди на період: з 00 год., 00 хв. «____» ___________20__ року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 00 год., 00 хв. «____» ___________20__ року</w:t>
      </w:r>
    </w:p>
    <w:p>
      <w:pPr>
        <w:pStyle w:val="HTM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5"/>
        <w:gridCol w:w="2029"/>
        <w:gridCol w:w="1189"/>
        <w:gridCol w:w="1033"/>
        <w:gridCol w:w="1415"/>
        <w:gridCol w:w="1151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хмарності, кількість бал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та нижньої межі хмар (м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та верхньої межі хмар (м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мість (км)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 (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 (м/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д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ператур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і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тр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 (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та (м)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безпечні погодні явища: ______</w:t>
      </w:r>
      <w:r>
        <w:rPr>
          <w:sz w:val="28"/>
          <w:szCs w:val="28"/>
          <w:lang w:val="en-US"/>
        </w:rPr>
        <w:t>_____________________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120" w:after="0"/>
        <w:ind w:hanging="0"/>
        <w:rPr/>
      </w:pPr>
      <w:r>
        <w:rPr>
          <w:sz w:val="28"/>
          <w:szCs w:val="28"/>
          <w:lang w:val="uk-UA"/>
        </w:rPr>
        <w:t>2.2. Повітряна обстановка на: 00 год., 00 хв. «____» ___________20__ р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-332740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 xml:space="preserve">Продовження додатка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26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  <w:lang w:val="uk-UA"/>
                        </w:rPr>
                        <w:t xml:space="preserve">Продовження додатка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едений режим польотів на використання повітряного простору в районі пошуку: 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и введення режиму польотів: _</w:t>
      </w:r>
      <w:r>
        <w:rPr>
          <w:color w:val="000000"/>
          <w:sz w:val="28"/>
          <w:szCs w:val="28"/>
        </w:rPr>
        <w:t>__________________________</w:t>
      </w:r>
      <w:r>
        <w:rPr>
          <w:color w:val="000000"/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ти польотів у районі пошуку: _</w:t>
      </w: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мови польотів ПРПС у районі пошуку: _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widowControl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асні аеродроми: _</w:t>
      </w:r>
      <w:r>
        <w:rPr>
          <w:color w:val="000000"/>
          <w:sz w:val="28"/>
          <w:szCs w:val="28"/>
        </w:rPr>
        <w:t>_________________________________________</w:t>
      </w:r>
      <w:r>
        <w:rPr>
          <w:color w:val="000000"/>
          <w:sz w:val="28"/>
          <w:szCs w:val="28"/>
          <w:lang w:val="uk-UA"/>
        </w:rPr>
        <w:t>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інформація щодо повітряної обстановки:_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120" w:after="0"/>
        <w:ind w:hanging="0"/>
        <w:rPr/>
      </w:pPr>
      <w:r>
        <w:rPr>
          <w:sz w:val="28"/>
          <w:szCs w:val="28"/>
          <w:lang w:val="uk-UA"/>
        </w:rPr>
        <w:t>2.3. Морська обстановка на: 00 год., 00 хв. «____» ___________20__ року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й режим судноплавства в акваторії проведення пошукової операції: ___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Терміни введення режиму судноплавства: ___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Умови судноплавства пошуково-рятувальних морських суден у районі пошуку: _____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uk-UA"/>
        </w:rPr>
        <w:t xml:space="preserve">______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інформація щодо морської обстановки: ______________________________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 РАЙОН ПОШУКУ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3.1. Загальний опис району пошуку:______________</w:t>
      </w:r>
      <w:r>
        <w:rPr/>
        <w:t>____________________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09"/>
        <w:gridCol w:w="1201"/>
        <w:gridCol w:w="1218"/>
        <w:gridCol w:w="1662"/>
        <w:gridCol w:w="2490"/>
      </w:tblGrid>
      <w:tr>
        <w:trPr>
          <w:trHeight w:val="18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 та підрайони пошуку, Р/П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ві точ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и кутових точо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ближчий населений пунк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мітка про обслідування району, підрайону, ким/час, 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. град., х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 Ш. град., хв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(орієнтир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 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 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 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(орієнти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ІЇ ПОШУКОВИХ СИЛ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4.1. Мета залучення ПРСЗ: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повітряних: 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наземних: 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морських (річкових):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. Завдання пошуковим силам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  <w:t>Повітряни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316"/>
        <w:gridCol w:w="1204"/>
        <w:gridCol w:w="1440"/>
        <w:gridCol w:w="1080"/>
        <w:gridCol w:w="1080"/>
      </w:tblGrid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леж-ність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зува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ПС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 ПС,</w:t>
            </w:r>
          </w:p>
          <w:p>
            <w:pPr>
              <w:pStyle w:val="Normal"/>
              <w:widowControl/>
              <w:spacing w:lineRule="auto" w:line="240" w:before="0" w:after="0"/>
              <w:ind w:left="-66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в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дром вильоту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 польоту в район пошу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управління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и зв’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драйон </w:t>
            </w:r>
            <w:r>
              <w:rPr>
                <w:sz w:val="24"/>
                <w:szCs w:val="24"/>
                <w:lang w:val="uk-UA"/>
              </w:rPr>
              <w:t>пошу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та висоти пошу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  <w:t>Наземни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783"/>
        <w:gridCol w:w="1276"/>
        <w:gridCol w:w="1134"/>
        <w:gridCol w:w="992"/>
        <w:gridCol w:w="127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леж-ність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зуван-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пошукової груп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груп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зв’яз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айон пошук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хід у район пош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тя в район пош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2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-</w:t>
            </w:r>
          </w:p>
          <w:p>
            <w:pPr>
              <w:pStyle w:val="Normal"/>
              <w:widowControl/>
              <w:spacing w:lineRule="auto" w:line="240" w:before="0" w:after="0"/>
              <w:ind w:right="2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та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и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біль-ний 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  <w:t>Морським (річкови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7"/>
        <w:gridCol w:w="1398"/>
        <w:gridCol w:w="1412"/>
        <w:gridCol w:w="1482"/>
        <w:gridCol w:w="1233"/>
        <w:gridCol w:w="12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ежність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у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ово-рятувальні сили і засоб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 (командир) судна (корабля)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в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шрут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ування в район пошу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управління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айон пошу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(схема)  пошук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ІНСТРУКЦІЇ З КООРДИНАЦІЇ Д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2743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 xml:space="preserve">Продовження додатка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  <w:lang w:val="uk-UA"/>
                        </w:rPr>
                        <w:t xml:space="preserve">Продовження додатка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ерівництво проведенням пошуку: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ординатор операції з АПР, його місцезнаходження та зв’язок з ним: 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штаб операції з АПР (ПУ), його місцезнаходження та зв’язок з ним: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ординатор авіаційних сил і засобів, його місцезнаходження та зв’язок з ним: 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ординатор на місці проведення робіт, зв’язок з ним: 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оординатор авіаційних сил і засобів на місці проведення робіт, зв’язок з ним: 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тор ПС, зв’язок з ним: 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. Час та дата початку пошуку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ПРПС: 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емними ПРСЗ: _____________________________________________________</w:t>
      </w:r>
    </w:p>
    <w:p>
      <w:pPr>
        <w:pStyle w:val="Normal"/>
        <w:widowControl/>
        <w:spacing w:lineRule="auto" w:line="240" w:before="0" w:after="0"/>
        <w:ind w:right="-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ими ПРСЗ: 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 xml:space="preserve">5.3. Повноваження, коло відповідальності, інструкції для координатора на місці проведення робіт: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УПРАВЛІННЯ ТА ЗВ’ЯЗОК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. Органи ОПР/УПР, що залучаються до обслуговування (управління) повітряним рухом: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ОрПР (РДЦ): ________________________________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В: _______________________________________________________________ </w:t>
      </w:r>
    </w:p>
    <w:p>
      <w:pPr>
        <w:pStyle w:val="Normal"/>
        <w:widowControl/>
        <w:tabs>
          <w:tab w:val="clear" w:pos="708"/>
          <w:tab w:val="left" w:pos="10772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аеродрому ДА: ____________________________________________________ ПУ керівника польотів аеродрому ДА: 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 координатора авіаційних сил і засобів на місці проведення робіт:_________ </w:t>
      </w:r>
    </w:p>
    <w:p>
      <w:pPr>
        <w:pStyle w:val="HTM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6.2. Радіоканали зв’</w:t>
      </w:r>
      <w:r>
        <w:rPr/>
        <w:t xml:space="preserve">яз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584"/>
        <w:gridCol w:w="2329"/>
      </w:tblGrid>
      <w:tr>
        <w:trPr>
          <w:trHeight w:val="180" w:hRule="atLeas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іоканали 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тоти раді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180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н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пасні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 управління польотами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и на місці проведення операції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ВЧ-АМ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ВЧ-ЧМ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ВЧ-АМ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али «ПОВІТРЯ – ЗЕМЛЯ»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ВЧ-ЧМ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али «ПОВІТРЯ – ПОВІТРЯ»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ВЧ-АМ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ПОВІДОМЛ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 xml:space="preserve">Продовження додатка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  <w:lang w:val="uk-UA"/>
                        </w:rPr>
                        <w:t xml:space="preserve">Продовження додатка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7.1. Строки подання повідомлень щодо проведення пошуку: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ординатором на місці проведення робіт 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2) органами управління ПРСЗ: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ими:____________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</w:t>
      </w:r>
    </w:p>
    <w:p>
      <w:pPr>
        <w:pStyle w:val="Normal"/>
        <w:widowControl/>
        <w:spacing w:lineRule="auto" w:line="240" w:before="0" w:after="0"/>
        <w:ind w:right="-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емними: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ими (річковими):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Форма інструктажу та опитування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пошук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інструктаж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події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і номер пошукового судна 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овий засіб 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ир, капітан 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окладні дані про характер аварійної ситуації або лиха __________________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об’єкта пошуку 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події 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С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вний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вний опис судна, включаючи колір та маркування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обочі частоти зниклого судна 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задані райони пошуку 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тип пошук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та польоту/видимість 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час на виконання завдання 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ошуку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частоти 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іння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тряні судна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одні судна 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засоби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щодо операції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аправляти (до кого) 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ожні _________ годин з наданням відомостей про метеорологічну обстановку кожні ___________ годин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пеціальні інструкції 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питуванн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ове судно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ідправлення (вильоту) 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осадки 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чений час у рамках завдання/поза завданням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садка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о обстежений район 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ошук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та/видимість 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характер </w:t>
      </w:r>
      <w:r>
        <w:rPr>
          <w:sz w:val="28"/>
          <w:szCs w:val="28"/>
          <w:lang w:val="uk-UA"/>
        </w:rPr>
        <w:t>місцевості або</w:t>
      </w:r>
      <w:r>
        <w:rPr>
          <w:sz w:val="28"/>
          <w:szCs w:val="28"/>
        </w:rPr>
        <w:t xml:space="preserve"> стан моря 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постерігачів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етеорологічні умови в районі пошуку (видимість, швидкість вітру, висота нижньої межі хмар тощо) 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б’єкт пошуку знаходиться (місце розташування)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ількість та стан осіб, що залишилися живими 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ізуальне виявлення і/або інші повідомлення 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’язок (зазначити якість зв’язку і/або які-небудь зміни порівняно з даними інструктажу) 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(включити будь-які дії під час пошуку, будь-які проблеми, критичні зауваження, пропозиції) ___________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 Командир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widowControl/>
        <w:spacing w:lineRule="auto" w:line="240"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Карта району пошуку </w:t>
      </w:r>
    </w:p>
    <w:p>
      <w:pPr>
        <w:pStyle w:val="Normal"/>
        <w:widowControl/>
        <w:spacing w:lineRule="auto" w:line="240" w:before="12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Донесення про перебіг проведення пошуку: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овідомлення про подію органу управлі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відомства, що надає звіт і джерело інформації 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оголошення стадії «Лихо»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виліт ПС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вихід інших засобів 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тимчасового закриття аеродрому для проведення ПРР 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виявлення об’єкта пошуку 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метод виявлення об’єктів пошуку та рятування 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пошуку, застосовані схеми пошуку_______________________________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пошуку ____________________________________________________</w:t>
      </w:r>
    </w:p>
    <w:p>
      <w:pPr>
        <w:pStyle w:val="Normal"/>
        <w:widowControl/>
        <w:spacing w:lineRule="auto" w:line="240" w:before="120" w:after="0"/>
        <w:ind w:hanging="0"/>
        <w:jc w:val="left"/>
        <w:rPr/>
      </w:pPr>
      <w:r>
        <w:rPr>
          <w:sz w:val="28"/>
          <w:szCs w:val="28"/>
          <w:lang w:val="uk-UA"/>
        </w:rPr>
        <w:t>7.5. Підсумки пошуку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обстежена площа в ході пошуку (кв. км)_____________________ , у тому числі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електронними засобами 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візуально 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фотозйомка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виявлене місцезнаходження об’єктів пошуку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кількість польотів, що було виконано під час проведення пошукових робіт (за типами ПС) 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типи, кількість та час залучення інших засобів до проведення пошуку_________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, які залучалися до проведення пошуку ________________________________________________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ені матеріальні збитки під час проведення пошуку ____________________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ординатор операції з АПР або начальник ГАКЦПР        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«___» ____________ 20____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060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firstLine="1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Times New Roman"/>
      <w:color w:val="000000"/>
      <w:sz w:val="23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1:00Z</dcterms:created>
  <dc:creator>kopytko</dc:creator>
  <dc:description/>
  <cp:keywords/>
  <dc:language>en-US</dc:language>
  <cp:lastModifiedBy>kopytko</cp:lastModifiedBy>
  <cp:lastPrinted>2015-04-22T09:21:00Z</cp:lastPrinted>
  <dcterms:modified xsi:type="dcterms:W3CDTF">2015-10-13T06:21:00Z</dcterms:modified>
  <cp:revision>2</cp:revision>
  <dc:subject/>
  <dc:title>Додаток 13</dc:title>
</cp:coreProperties>
</file>