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Начальнику ТСЦ МВС №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                (прізвище, ім'я, по батькові керівник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          (прізвище, ім'я, по батькові заявник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  (прізвище, ім'я, по батькові заявника літерами латинського алфавіту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народження 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ціональне посвідчення водія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                           (серія, номер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видачі _____________________, строк дії 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Ким видане 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видачу або обмін міжнародного посвідчення воді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ошу видати (обміняти) міжнародне посвідчення водія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аявник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     (підпис, прізвище, ім'я, по батькові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 унесеною до заяви інформацією ознайомлений(а), зауважень не маю. Даю згоду на обробку персональних дани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64"/>
        <w:gridCol w:w="2167"/>
        <w:gridCol w:w="4954"/>
      </w:tblGrid>
      <w:tr>
        <w:trPr/>
        <w:tc>
          <w:tcPr>
            <w:tcW w:w="11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явник</w:t>
            </w:r>
          </w:p>
        </w:tc>
        <w:tc>
          <w:tcPr>
            <w:tcW w:w="20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6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49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оведено перевірку за Єдиним державним реєстром МВС, Єдиним державним демографічним реєстром, відповідними базами даних та державними реєстрами щодо осіб, які перебувають у розшуку, та щодо осіб, позбавлених права на керування транспортними засобами або тимчасово обмежених у цьому прав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(підпис, прізвище, ім'я, по батькові посадової особи, дат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шення посадової особи ТСЦ МВС 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 (зміст рішення, підпис, прізвище, ім'я, по батькові посадової особи ТСЦ МВС, 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36:00Z</dcterms:created>
  <dc:creator/>
  <dc:description/>
  <cp:keywords/>
  <dc:language>en-US</dc:language>
  <cp:lastModifiedBy>COMP</cp:lastModifiedBy>
  <dcterms:modified xsi:type="dcterms:W3CDTF">2020-07-27T14:42:00Z</dcterms:modified>
  <cp:revision>2</cp:revision>
  <dc:subject/>
  <dc:title/>
</cp:coreProperties>
</file>