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Примірного договор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КОРОЧЕННЯ РІВНЯ</w:t>
        <w:br/>
        <w:t>споживання паливно-енергетичних ресурсів та/або житлово-комунальних послуг, який повинен бути досягнутий в результаті здійснення енергосервісу, за кожний рік дії догово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2730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820"/>
      </w:tblGrid>
      <w:tr>
        <w:trPr>
          <w:trHeight w:val="23" w:hRule="atLeast"/>
        </w:trPr>
        <w:tc>
          <w:tcPr>
            <w:tcW w:w="4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 паливно-енергетичних ресурсів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та/або житлово-комунальних послуг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озмір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ороченн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живання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відсотків/натуральному виразі</w:t>
            </w:r>
          </w:p>
        </w:tc>
        <w:tc>
          <w:tcPr>
            <w:tcW w:w="6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к дії договору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ього</w:t>
            </w:r>
          </w:p>
        </w:tc>
      </w:tr>
      <w:tr>
        <w:trPr>
          <w:trHeight w:val="23" w:hRule="atLeast"/>
        </w:trPr>
        <w:tc>
          <w:tcPr>
            <w:tcW w:w="4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__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плова енергія (теплопостачання)</w:t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ків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кал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лектроенергія (електропостачання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ків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т•год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лодна вода (централізоване водопостачання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ків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етрів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ряча вода (централізоване постачання гарячої води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ків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. метрів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родний газ (газопостачання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ків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с. куб. метрів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види паливно-енергетичних ресурсів (житлово-комунальних послуг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сотків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1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у натуральному виразі</w:t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920"/>
      </w:tblGrid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осада, прізвище, ім’я та по батькові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0:00Z</dcterms:created>
  <dc:creator/>
  <dc:description/>
  <cp:keywords/>
  <dc:language>en-US</dc:language>
  <cp:lastModifiedBy>Kornijchuk</cp:lastModifiedBy>
  <dcterms:modified xsi:type="dcterms:W3CDTF">2015-11-04T15:03:00Z</dcterms:modified>
  <cp:revision>27</cp:revision>
  <dc:subject/>
  <dc:title/>
</cp:coreProperties>
</file>