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у справах ветеранів, </w:t>
        <w:br/>
        <w:t xml:space="preserve">тимчасово окупованих територій </w:t>
        <w:br/>
        <w:t xml:space="preserve">та внутрішньо переміщених осіб України </w:t>
        <w:br/>
        <w:t>30 вересня 2019 року № 62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984"/>
      </w:tblGrid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76Ch6"/>
              <w:spacing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</w:t>
            </w:r>
          </w:p>
          <w:p>
            <w:pPr>
              <w:pStyle w:val="76Ch6"/>
              <w:spacing w:before="57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 самостійного структурного підрозділу Мінветеранів, відповідального за співпрацю з громадськими об’єднаннями)</w:t>
            </w:r>
          </w:p>
          <w:p>
            <w:pPr>
              <w:pStyle w:val="76Ch6"/>
              <w:spacing w:before="28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 20___ р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76Ch6"/>
              <w:spacing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76Ch6"/>
              <w:spacing w:before="57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заступник Міністра у справах ветеранів, </w:t>
              <w:br/>
              <w:t xml:space="preserve">тимчасово окупованих територій </w:t>
              <w:br/>
              <w:t>та внутрішньо переміщених осіб України)</w:t>
            </w:r>
          </w:p>
          <w:p>
            <w:pPr>
              <w:pStyle w:val="76Ch6"/>
              <w:spacing w:before="28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 20___ р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СУМКОВИЙ ЗВІТ</w:t>
        <w:br/>
        <w:t>про виконання договор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ромадського об’єдна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рограми (проекту, заходу), пріоритет)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грама (проект, захід) реалізується відповідно до наказу Міністерства у справах ветеранів, тимчасово окупованих територій та внутрішньо переміщених осіб України від ____  ____________ 20___ року № __________</w:t>
      </w:r>
    </w:p>
    <w:p>
      <w:pPr>
        <w:pStyle w:val="Ch6"/>
        <w:spacing w:before="85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виконану роботу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Запланована мета програми (проекту, заходу) _____________________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Основні заходи реалізації програми (проекту, заходу)</w:t>
      </w:r>
    </w:p>
    <w:tbl>
      <w:tblPr>
        <w:tblW w:w="99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900"/>
        <w:gridCol w:w="3420"/>
        <w:gridCol w:w="3600"/>
        <w:gridCol w:w="19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еал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и реалізації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часники програми (проекту, заходу)</w:t>
      </w:r>
    </w:p>
    <w:tbl>
      <w:tblPr>
        <w:tblW w:w="99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900"/>
        <w:gridCol w:w="3420"/>
        <w:gridCol w:w="3600"/>
        <w:gridCol w:w="19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програми </w:t>
              <w:br/>
              <w:t>(проекту, зах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учасників, залучених до реалізації програми </w:t>
              <w:br/>
              <w:t>(проекту, заходу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Залучені спеціалісти</w:t>
      </w:r>
    </w:p>
    <w:tbl>
      <w:tblPr>
        <w:tblW w:w="99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900"/>
        <w:gridCol w:w="3420"/>
        <w:gridCol w:w="3600"/>
        <w:gridCol w:w="19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програми </w:t>
              <w:br/>
              <w:t>(проекту, зах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х, спеціалізація </w:t>
              <w:br/>
              <w:t>залучених спеціал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залучених спеціалістів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Об’єднання, які виступили партнерами під час реалізації програми (проекту, заходу)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, контакти)</w:t>
      </w:r>
    </w:p>
    <w:p>
      <w:pPr>
        <w:pStyle w:val="Ch6"/>
        <w:spacing w:before="85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конання показників та умов договору (додаткові матеріали додаються)</w:t>
      </w:r>
    </w:p>
    <w:tbl>
      <w:tblPr>
        <w:tblW w:w="99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900"/>
        <w:gridCol w:w="2041"/>
        <w:gridCol w:w="1199"/>
        <w:gridCol w:w="1260"/>
        <w:gridCol w:w="2520"/>
        <w:gridCol w:w="198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ис та перелік завда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ивні показ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чини невиконання </w:t>
              <w:br/>
              <w:t xml:space="preserve">умов договору </w:t>
              <w:br/>
              <w:t xml:space="preserve">в повному обсязі </w:t>
              <w:br/>
              <w:t>або частково (за потреб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рівня заінтересованості та задоволення потреб цільової аудиторії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Обсяг використаних бюджетних коштів на реалізацію програми (проекту, заходу)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700"/>
        <w:gridCol w:w="2160"/>
        <w:gridCol w:w="2160"/>
        <w:gridCol w:w="198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тті витрат з деталізацією (згідно із кошторисом витр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ділені </w:t>
              <w:br/>
              <w:t>бюджетні кошти (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 використані бюджетні кошти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шти, залучені громадським об’єднанням (грн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Інформаційна підтримка програми (проекту, заходу) (обов’язково додаються ксерокопії публікацій, примірники інформаційних матеріалів)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700"/>
        <w:gridCol w:w="2160"/>
        <w:gridCol w:w="2160"/>
        <w:gridCol w:w="1980"/>
      </w:tblGrid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МІ/</w:t>
              <w:br/>
              <w:t>теле-, радіокан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розповсюдження (всеукраїнський, обласний, місцевий) ви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публікації </w:t>
              <w:br/>
              <w:t>(прог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ублікації (ефіру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Видання та розповсюдження інформаційно-методичних матеріалів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160"/>
        <w:gridCol w:w="1980"/>
        <w:gridCol w:w="1620"/>
        <w:gridCol w:w="1620"/>
        <w:gridCol w:w="162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и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и інформаційно-методичних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рям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озповсюдження та категорії населення, які їх отримал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додаткових матеріалів (за наявності) 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7"/>
        <w:gridCol w:w="3023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громадського об’єднання</w:t>
            </w:r>
          </w:p>
        </w:tc>
        <w:tc>
          <w:tcPr>
            <w:tcW w:w="2340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ий підсумковий звіт </w:t>
      </w:r>
      <w:r>
        <w:rPr/>
        <w:t>прийнят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2104"/>
        <w:gridCol w:w="360"/>
        <w:gridCol w:w="306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ова особа структурного підрозділу Мінветеранів, відповідального за співпрацю з громадськими об’єднаннями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0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ий секретар</w:t>
        <w:tab/>
        <w:t xml:space="preserve">     Л. Дараган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9:00Z</dcterms:created>
  <dc:creator/>
  <dc:description/>
  <cp:keywords/>
  <dc:language>en-US</dc:language>
  <cp:lastModifiedBy>COMP</cp:lastModifiedBy>
  <dcterms:modified xsi:type="dcterms:W3CDTF">2019-11-26T10:57:00Z</dcterms:modified>
  <cp:revision>2</cp:revision>
  <dc:subject/>
  <dc:title/>
</cp:coreProperties>
</file>