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8</w:t>
        <w:br/>
        <w:t>до Інструкції з експлуатації аеродромів</w:t>
        <w:br/>
        <w:t>державної авіації України</w:t>
        <w:br/>
        <w:t>(пункт 8 розділу VI)</w:t>
      </w:r>
    </w:p>
    <w:p>
      <w:pPr>
        <w:pStyle w:val="Normal"/>
        <w:shd w:fill="FFFFFF" w:val="clear"/>
        <w:spacing w:lineRule="atLeast" w:line="182" w:before="397" w:after="0"/>
        <w:ind w:left="55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212" w:type="dxa"/>
        <w:jc w:val="left"/>
        <w:tblInd w:w="8" w:type="dxa"/>
        <w:tblLayout w:type="fixed"/>
        <w:tblCellMar>
          <w:top w:w="170" w:type="dxa"/>
          <w:left w:w="0" w:type="dxa"/>
          <w:bottom w:w="57" w:type="dxa"/>
          <w:right w:w="57" w:type="dxa"/>
        </w:tblCellMar>
      </w:tblPr>
      <w:tblGrid>
        <w:gridCol w:w="5572"/>
        <w:gridCol w:w="3232"/>
        <w:gridCol w:w="5408"/>
      </w:tblGrid>
      <w:tr>
        <w:trPr>
          <w:trHeight w:val="60" w:hRule="atLeast"/>
        </w:trPr>
        <w:tc>
          <w:tcPr>
            <w:tcW w:w="55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Ю НА ЗАТВЕРД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ind w:right="4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експлуатанта аеродрому)</w:t>
              <w:br/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ind w:right="4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служби забезпечення)</w:t>
              <w:br/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11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  <w:br/>
        <w:t>поточного ремонту та експлуатаційного утримання аеродрому</w:t>
        <w:br/>
        <w:t>______________________________________________________________________ на 20___ р.</w:t>
      </w:r>
    </w:p>
    <w:p>
      <w:pPr>
        <w:pStyle w:val="Normal"/>
        <w:shd w:fill="FFFFFF" w:val="clear"/>
        <w:spacing w:lineRule="atLeast" w:line="150" w:before="17" w:after="0"/>
        <w:ind w:left="2720" w:right="36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еродрому та авіаційної частини)</w:t>
      </w:r>
    </w:p>
    <w:p>
      <w:pPr>
        <w:pStyle w:val="Normal"/>
        <w:shd w:fill="FFFFFF" w:val="clear"/>
        <w:spacing w:lineRule="atLeast" w:line="150" w:before="17" w:after="0"/>
        <w:ind w:left="2720" w:right="36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42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82"/>
        <w:gridCol w:w="5388"/>
        <w:gridCol w:w="1230"/>
        <w:gridCol w:w="1440"/>
        <w:gridCol w:w="1440"/>
        <w:gridCol w:w="1440"/>
        <w:gridCol w:w="1260"/>
        <w:gridCol w:w="1440"/>
      </w:tblGrid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робіт (витрат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ядк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но на затвердженн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</w:t>
              <w:br/>
              <w:t xml:space="preserve">по факту витрат, </w:t>
              <w:br/>
              <w:t>тис. гр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</w:t>
              <w:br/>
              <w:t xml:space="preserve">по факту витрат, </w:t>
              <w:br/>
              <w:t>тис. грн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точний ремонт</w:t>
            </w:r>
          </w:p>
          <w:p>
            <w:pPr>
              <w:pStyle w:val="Normal"/>
              <w:spacing w:lineRule="atLeast" w:line="179" w:before="31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,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тонні і залізобетонні покриття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міна плит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плит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шв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3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4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сфальтобетонні покритт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талеві покриття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міна плит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пли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7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8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Ґрунтові елементи льотного поля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унення колій, нерівності, вибоїн та підсипання понижених ділянок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анування та ущільнення ґрунту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новлення дернового покрив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довідвідні і дренажні систе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хисні споруди і укриття для авіаційної технік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рочні укриття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ірно-розбірні металеві сховища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мляні обвалу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криття для наземної технік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мляні обвалування</w:t>
            </w:r>
          </w:p>
          <w:p>
            <w:pPr>
              <w:pStyle w:val="Normal"/>
              <w:spacing w:lineRule="atLeast" w:line="179" w:before="31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криття для особового склад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удівлі і споруди службово-технічної забудов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хи та покрівлі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укатурні та малярні роботи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допровід та каналізація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робо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електропостачання та охоронного освітле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теплопостач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вентиляції та кондиціону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водопостачання та каналізаці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огорожі аеродрому та об’єкт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Інші споруд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аеродромних аварійних гальмівних установок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об’єктів охорони і оборони аеродрому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та обладнання малих архітектурних фор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-т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передбачений поточний ремонт</w:t>
              <w:br/>
              <w:t>(10 % від суми вартості робіт на плановий поточний ремонт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ксплуатаційне утримання аеродрому</w:t>
            </w:r>
          </w:p>
          <w:p>
            <w:pPr>
              <w:pStyle w:val="Normal"/>
              <w:spacing w:lineRule="atLeast" w:line="179" w:before="31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ування штучних покриттів, перешкод, виготовлення та встановлення маркерів, знаків, покажчик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чищення поверхні та поливання штучних покритт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обігання утворенню та видалення ожеледі на штучних покриття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за дерновим покривом льотного пол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цінка стану аеродромних покритт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ання даних про місцевість та перешкоди на приаеродромній територі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зеленення та благоустрій службово-технічної забудови аеродром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 заходи щодо охорони праці і техніки безпеки під час виконання робіт з поточного ремонту та експлуатаційного утримання аеродром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води для технічних потреб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роботи і витра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тримання і поточний ремонт аеродромно-експлуатаційної техніки та інженерно-аеродромних засоб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V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електроенергі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щодо служби перельотів, метеорологічного і орнітологічного забезпече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робітна плата працівник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ески на державне соціальне страху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відряджень працівник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за розділами I-VIII (рядки 01 + 38 + 49 + 50 + 51 + 52 + 53 + 54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жерела, усього ________________ тис. грн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тому числі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Асигнування за __________________________________________________________ ______________ тис. грн</w:t>
      </w:r>
    </w:p>
    <w:p>
      <w:pPr>
        <w:pStyle w:val="Normal"/>
        <w:shd w:fill="FFFFFF" w:val="clear"/>
        <w:spacing w:lineRule="atLeast" w:line="150" w:before="17" w:after="0"/>
        <w:ind w:left="3261" w:right="295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код видатків)</w:t>
      </w:r>
    </w:p>
    <w:p>
      <w:pPr>
        <w:pStyle w:val="Normal"/>
        <w:shd w:fill="FFFFFF" w:val="clear"/>
        <w:spacing w:lineRule="atLeast" w:line="150" w:before="17" w:after="0"/>
        <w:ind w:left="3261" w:right="295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атеріали за централізованими поставками від служби забезпечення ___________ тис. грн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атеріали від повторного використання ________________ тис. грн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Наднормативний залишок матеріалів на початок року ________________ тис. грн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Інші джерела _____________ тис. грн</w:t>
      </w:r>
    </w:p>
    <w:p>
      <w:pPr>
        <w:pStyle w:val="Normal"/>
        <w:shd w:fill="FFFFFF" w:val="clear"/>
        <w:spacing w:lineRule="atLeast" w:line="193" w:before="85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Відомість потреби в будівельних матеріалах, обладнання, інвентарю та інструменту для виконання робіт поточного ремонту та експлуатаційного утримання аеродрому на 20__ рік на ___ арк.</w:t>
      </w:r>
    </w:p>
    <w:p>
      <w:pPr>
        <w:pStyle w:val="Normal"/>
        <w:shd w:fill="FFFFFF" w:val="clear"/>
        <w:spacing w:lineRule="atLeast" w:line="193" w:before="85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інженерно-аеродромної служби авіаційної части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60" w:right="35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ІСТЬ</w:t>
        <w:br/>
        <w:t>потреби в будівельних матеріалах, обладнання, інвентарю</w:t>
        <w:br/>
        <w:t xml:space="preserve"> та інструменту для виконання робіт поточного ремонту</w:t>
        <w:br/>
        <w:t xml:space="preserve">та експлуатаційного утримання аеродрому на 20___ </w:t>
      </w:r>
      <w:r>
        <w:rPr/>
        <w:t>рік</w:t>
      </w:r>
    </w:p>
    <w:tbl>
      <w:tblPr>
        <w:tblW w:w="505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5"/>
        <w:gridCol w:w="4786"/>
        <w:gridCol w:w="2968"/>
        <w:gridCol w:w="2305"/>
        <w:gridCol w:w="2184"/>
        <w:gridCol w:w="1457"/>
      </w:tblGrid>
      <w:tr>
        <w:trPr>
          <w:trHeight w:val="6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матеріальних засобів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а кількість на запланований</w:t>
              <w:br/>
              <w:t>об’єм робіт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іна за одиницю, </w:t>
              <w:br/>
              <w:t>грн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ма, 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поточного ремонту: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ити ПАГ-18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Цемент М5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сок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експлуатаційного утримання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рба маркувальна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імічний реагент АНС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еральне добриво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женер з експлуатації аеродрому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7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9:00Z</dcterms:created>
  <dc:creator/>
  <dc:description/>
  <cp:keywords/>
  <dc:language>en-US</dc:language>
  <cp:lastModifiedBy>COMP</cp:lastModifiedBy>
  <dcterms:modified xsi:type="dcterms:W3CDTF">2020-12-29T09:27:00Z</dcterms:modified>
  <cp:revision>4</cp:revision>
  <dc:subject/>
  <dc:title/>
</cp:coreProperties>
</file>