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3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Положення про екстернат </w:t>
        <w:br/>
        <w:t xml:space="preserve">у загальноосвітніх навчальних </w:t>
        <w:br/>
        <w:t xml:space="preserve">закладах </w:t>
        <w:br/>
        <w:t xml:space="preserve">(пункт 13 розділу ІІІ) </w:t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ВІТНЯ ДЕКЛА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вершення здобуття базової загальної середнь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Розділ І. Загальні відом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прізвище, ім’я, по батькові  заявника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left="31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документ, що посвідчує особу заявника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місце проживання: поштовий індекс, область, район, населений пункт, вулиця, номер будинку, квартир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</w:rPr>
        <w:t>заявника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(додаткові відомості*)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ю згоду на обробку моїх персональних даних (підпис, прізвище, ініціали заявника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 разі необхідності зазначається найменування навчального закладу, який видав попередній визнаний документ про освіту (табель успішності)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зділ ІІ. Відомості про здобуті результат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зультати навч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азуються здобуті  результати навчання за курс базової загальної середньої осві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ідпис, прізвище, ініціали Заявника:____________________________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заповнення та подання освітньої декларації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9:00Z</dcterms:created>
  <dc:creator/>
  <dc:description/>
  <cp:keywords/>
  <dc:language>en-US</dc:language>
  <cp:lastModifiedBy>COMP</cp:lastModifiedBy>
  <dcterms:modified xsi:type="dcterms:W3CDTF">2017-04-05T08:39:00Z</dcterms:modified>
  <cp:revision>3</cp:revision>
  <dc:subject/>
  <dc:title/>
</cp:coreProperties>
</file>