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Типового порядку</w:t>
        <w:br/>
        <w:t>(в редакції постанови Кабінету Міністрів України</w:t>
        <w:br/>
        <w:t>від 14 березня 2018 р. № 185)</w:t>
      </w:r>
    </w:p>
    <w:p>
      <w:pPr>
        <w:pStyle w:val="Style17"/>
        <w:spacing w:before="48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ДАННЯ,</w:t>
        <w:br/>
        <w:t xml:space="preserve">ключові показники результативності, ефективності </w:t>
        <w:br/>
        <w:t>та якості службової діяльності державних службовців,</w:t>
        <w:br/>
        <w:t>які займають посади державних секретарів міністерств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94"/>
        <w:gridCol w:w="317"/>
        <w:gridCol w:w="2319"/>
        <w:gridCol w:w="346"/>
        <w:gridCol w:w="1698"/>
        <w:gridCol w:w="315"/>
        <w:gridCol w:w="1754"/>
        <w:gridCol w:w="318"/>
        <w:gridCol w:w="1977"/>
      </w:tblGrid>
      <w:tr>
        <w:trPr>
          <w:trHeight w:val="2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0" w:right="-5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 результата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 квартал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 квартал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 кварталу</w:t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30" w:right="-9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75"/>
        <w:gridCol w:w="3452"/>
        <w:gridCol w:w="1621"/>
      </w:tblGrid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</w:t>
              <w:br/>
              <w:t>завдан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28"/>
      </w:tblGrid>
      <w:tr>
        <w:trPr/>
        <w:tc>
          <w:tcPr>
            <w:tcW w:w="153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имітка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br/>
              <w:t>У графі “Ключові показники результативності, ефективності та якості” зазначаються кількісні та/або якісні показники, яким повинен відповідати результат виконання завдання, визначені з урахуванням посадових обов’язків державного службовця, та за якими оцінюватимуться результати його службової діяльності (строк, кількість, відсоток, кількість допустимих відхилень, умови, що свідчать про якість, тощо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3:00Z</dcterms:created>
  <dc:creator/>
  <dc:description/>
  <cp:keywords/>
  <dc:language>en-US</dc:language>
  <cp:lastModifiedBy>Samoilova</cp:lastModifiedBy>
  <dcterms:modified xsi:type="dcterms:W3CDTF">2018-03-27T12:37:00Z</dcterms:modified>
  <cp:revision>3</cp:revision>
  <dc:subject/>
  <dc:title/>
</cp:coreProperties>
</file>