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відомлення</w:t>
        <w:br/>
        <w:t>про припинення діяльності відокремленим підрозділом ліцензіата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21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ліцензування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місцезнаходження органу ліцензуван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64.7pt;mso-wrap-distance-left:2.25pt;mso-wrap-distance-right:0pt;mso-wrap-distance-top:0pt;mso-wrap-distance-bottom:0pt;margin-top:-16.8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найменування органу ліцензування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місцезнаходження органу ліцензуван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ник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йменування суб’єкта господарювання 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ісцезнаходження суб’єкта господарювання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ізвище, ім'я, по батькові керівника юридичної особи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ізвище, ім'я, по батькові фізичної особи – підприємця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(місце проживання фізичної особи – підприємця)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серія, номер паспорта фізичної особи – підприємця, ким і коли вид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мер телефону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ізаційно – правова форма суб'єкта господарювання 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д за ЄДРПОУ 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єстраційний номер облікової картки платника податків (для фізичної особи - підприємця) *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ідомляємо, що припинено діяльність відокремленого(их) підрозділу(ів), місце(я) діяльності фізичної особи - підприємця, а сам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Для юридичних осіб:</w:t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2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 філій, інших відокремлених підрозділів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а місця, за яким провадилась медична практика</w:t>
            </w:r>
          </w:p>
        </w:tc>
      </w:tr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ізичної особи - підприємця місця провадження медичної практики: 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___» ____________ 20__ рок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</w:t>
        <w:tab/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ab/>
        <w:t xml:space="preserve">М. П. </w:t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заявник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різвище, ініціали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і номер реєстрації заяви «___» ______ 20__ року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підпис особи, яка прийняла заяву)                                (прізвище, ініціал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* 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Додаток 7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1 від 30.11.2012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1:00Z</dcterms:created>
  <dc:creator>User_UKS</dc:creator>
  <dc:description/>
  <cp:keywords/>
  <dc:language>en-US</dc:language>
  <cp:lastModifiedBy>User_UKS</cp:lastModifiedBy>
  <dcterms:modified xsi:type="dcterms:W3CDTF">2013-01-23T14:22:00Z</dcterms:modified>
  <cp:revision>3</cp:revision>
  <dc:subject/>
  <dc:title>Додаток 7</dc:title>
</cp:coreProperties>
</file>