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                 (число, місяць, рік словами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ною, ________________________________________, ______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        (прізвище, ініціали)                                                      (державним/приватним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на підставі статті 73 Закону України "Про нотаріат" і звернення ______________________________</w:t>
              <w:br/>
              <w:t>______________________________________________________________________________ з метою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 (найменування органу опіки та піклування)</w:t>
              <w:br/>
            </w:r>
            <w:r>
              <w:rPr>
                <w:lang w:val="uk-UA"/>
              </w:rPr>
              <w:t>захисту особистих і майнових прав та інтересів дитини ______________________________________</w:t>
              <w:br/>
              <w:t>________________________________________________________________________, який (яка) має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             (ім'я, прізвище дитини, рік народження)</w:t>
              <w:br/>
            </w:r>
            <w:r>
              <w:rPr>
                <w:lang w:val="uk-UA"/>
              </w:rPr>
              <w:t>право власності або проживає у 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(житловий будинок, квартира, інше приміщення)</w:t>
              <w:br/>
            </w:r>
            <w:r>
              <w:rPr>
                <w:lang w:val="uk-UA"/>
              </w:rPr>
              <w:t>що розташований(а) за адресою: ________________________________________________________,</w:t>
              <w:br/>
              <w:t>накладається заборона відчуження вказаного/вказаної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                                                   (житловий будинок, квартира, інше приміщення)</w:t>
              <w:br/>
            </w:r>
            <w:r>
              <w:rPr>
                <w:lang w:val="uk-UA"/>
              </w:rPr>
              <w:t>до усунення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      (обставини, що обумовили накладення заборони відчуження майна дитини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ягнуто 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         (розмір державного мита, плати у гривнях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00"/>
      </w:tblGrid>
      <w:tr>
        <w:trPr/>
        <w:tc>
          <w:tcPr>
            <w:tcW w:w="63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         (державний/приватний)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8:00Z</dcterms:created>
  <dc:creator/>
  <dc:description/>
  <cp:keywords/>
  <dc:language>en-US</dc:language>
  <cp:lastModifiedBy>COMP</cp:lastModifiedBy>
  <dcterms:modified xsi:type="dcterms:W3CDTF">2019-09-03T12:09:00Z</dcterms:modified>
  <cp:revision>3</cp:revision>
  <dc:subject/>
  <dc:title/>
</cp:coreProperties>
</file>