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>побутовим споживачам (населенн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отримання компенсації втрат від постачання електроенергії побутовим споживачам (населенню) у розрахунковому міся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УП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компенсацію втрат від постачання електроенергії побутовим споживачам (населенню) у _______________ (розрахунковий місяць) ______ року на загальну суму ___________________________________________ грн.</w:t>
      </w:r>
    </w:p>
    <w:p>
      <w:pPr>
        <w:pStyle w:val="Normal"/>
        <w:ind w:left="2832" w:firstLine="2523"/>
        <w:jc w:val="both"/>
        <w:rPr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ПУП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</w:rPr>
        <w:t xml:space="preserve">{Додаток 5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2014 від 21.12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8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17T14:28:00Z</dcterms:modified>
  <cp:revision>2</cp:revision>
  <dc:subject/>
  <dc:title/>
</cp:coreProperties>
</file>