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Наказ Фонду державного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майна України</w:t>
      </w:r>
    </w:p>
    <w:p>
      <w:pPr>
        <w:pStyle w:val="Style14"/>
        <w:spacing w:before="0" w:after="0"/>
        <w:ind w:left="5580" w:hanging="0"/>
        <w:rPr/>
      </w:pPr>
      <w:r>
        <w:rPr>
          <w:lang w:val="uk-UA"/>
        </w:rPr>
        <w:t>09.04.2012  № 472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(або уповноважена посадова особа) органу приватизації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ргану приватизації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різвище, ініціали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, печатка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 20____ року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ідсумкової перевірки виконання умов договору купівлі-продажу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об’єкта незавершеного будівництв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назва об'єкта приватизації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_________________ № ______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укладення договору купівлі-продажу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</w:t>
              <w:br/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населеного пункту,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якому складено цей акт)</w:t>
            </w:r>
          </w:p>
        </w:tc>
        <w:tc>
          <w:tcPr>
            <w:tcW w:w="5295" w:type="dxa"/>
            <w:tcBorders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"___" _______20___ року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TML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в результаті підсумкової перевірки виконання умов договору купівлі - продажу, здійсненої 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органу приватизації, що уклав договір купівлі-продажу та здійснив підсумкову перевірку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статей 7, 27 Закону України "Про приватизацію державного майна" та статті 23 Закону України "Про приватизацію невеликих  державних  підприємств (малу приватизацію)"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52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у проведено представником органу приватизації (далі - продавець</w:t>
            </w:r>
            <w:r>
              <w:rPr>
                <w:sz w:val="24"/>
                <w:szCs w:val="24"/>
                <w:lang w:val="uk-UA"/>
              </w:rPr>
              <w:t>)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  <w:r>
              <w:rPr/>
              <w:t>______</w:t>
            </w:r>
            <w:r>
              <w:rPr>
                <w:lang w:val="uk-UA"/>
              </w:rPr>
              <w:t>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, ім'я, по батькові уповноваженої особи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3435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присутності покупця -</w:t>
            </w:r>
            <w:r>
              <w:rPr>
                <w:sz w:val="28"/>
                <w:szCs w:val="28"/>
                <w:lang w:val="uk-UA"/>
              </w:rPr>
              <w:t xml:space="preserve"> _________</w:t>
            </w: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'я, по батькові керівника покупця або прізвище, ім'я, по батькові, серія та номер паспорта, місце проживання особи, уповноваженої покупцем)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 результаті перевірки встановлено таке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Дані про об'єкт незавершеного будівництва</w:t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1.1.Назва: ___________</w:t>
            </w:r>
            <w:r>
              <w:rPr>
                <w:lang w:val="en-US"/>
              </w:rPr>
              <w:t>__________________</w:t>
            </w:r>
            <w:r>
              <w:rPr>
                <w:lang w:val="uk-UA"/>
              </w:rPr>
              <w:t>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lang w:val="uk-UA"/>
              </w:rPr>
              <w:t>1.2. Місцезнаходження об'єкта: ____________________________________________________.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і про покуп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2.1. Найменування (прізвище, ім'я, по батькові (для фізичних осіб)) _______________________________________________________________________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2.2. Код за ЄДРПОУ (серія та номер паспорта (для фізичних осіб)) _______________________________________________________________________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2.3. Місцезнаходження, телефон, факс (місце проживання, телефон, факс (для фізичних осіб)): ______________________________________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тан виконання умов договору купівлі-продаж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1. Сплата за об'єкт незавершеного будівництв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: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2. Переоформлення права на добудову об'єкт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: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/>
            </w:pPr>
            <w:r>
              <w:rPr>
                <w:lang w:val="uk-UA"/>
              </w:rPr>
              <w:t>3.3. Переоформлення документів на земельну ділянку, відведену під об'єкт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незавершеного будівництв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: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4. Завершення будівництва (розбирання) об'єкта незавершеного будівництв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: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3.5. Забезпечення вимог екологічної безпеки, охорони навколишнього середовища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: _________________________________________________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тично: _________________________________________________________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6. Виконання зобов'язань, визначених у грошовому еквіваленті: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05"/>
        <w:gridCol w:w="2775"/>
      </w:tblGrid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оказників та строки 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ний обсяг зобов'язань, визначених у грошовому еквіваленті (тис. грн) 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з договором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Загальна сума зобов'язань, визначених у грошовому еквіваленті (20__ - 20___ рр.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тому числі (поетапно):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прямки використання кошті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0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7. Виконання інших умов (у тому числі відповідно до протоколу конкурсної комісії щодо визначення остаточного переможця конкурсу): 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гідно з договором: ________________________________________________________________;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актично _________________________________________________________________________.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стосування санк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 порушення порядку розрахунків за об'єкт приватизації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 :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 невиконання умов договору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сього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сновк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/>
            </w:pPr>
            <w:r>
              <w:rPr>
                <w:bCs/>
                <w:lang w:val="uk-UA"/>
              </w:rPr>
              <w:t>1. Умови договору купівлі–продажу об’єкта незавершеного будівництва _____________________________________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назва (найменування) об’єкта незавершеного будівництва)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__________________ №______ виконано у повному обсязі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         </w:t>
            </w:r>
            <w:r>
              <w:rPr>
                <w:bCs/>
                <w:sz w:val="18"/>
                <w:szCs w:val="18"/>
                <w:lang w:val="uk-UA"/>
              </w:rPr>
              <w:t xml:space="preserve">(дата укладання договору) 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ей акт є підставою для зняття державним органом приватизації договору купівлі-продажу з контролю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Цей акт складено у _____ примірниках, які мають однакову юридичну силу. Примірники зберігаються у продавця та покупця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spacing w:before="0" w:after="0"/>
              <w:ind w:firstLine="252"/>
              <w:rPr/>
            </w:pPr>
            <w:r>
              <w:rPr>
                <w:lang w:val="uk-UA"/>
              </w:rPr>
              <w:t>До цього акта додаються: 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(перелік документів, що додаються до цього акта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та підтверджують виконання умов договору купівлі – продажу,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uk-UA"/>
              </w:rPr>
              <w:t>кількість аркушів зазначених документів, а також документ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uk-UA"/>
              </w:rPr>
              <w:t>що підтверджує повноваження представника покупця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 разі здійснення перевірки за участю такої особи)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Підписи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вець</w:t>
              <w:br/>
              <w:t>(представник продавця)</w:t>
              <w:br/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упець</w:t>
              <w:br/>
              <w:t>(представник покупця)</w:t>
              <w:br/>
              <w:t>___________________</w:t>
              <w:br/>
            </w:r>
            <w:r>
              <w:rPr>
                <w:sz w:val="18"/>
                <w:szCs w:val="18"/>
                <w:lang w:val="uk-UA"/>
              </w:rPr>
              <w:t>(посада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18"/>
                <w:szCs w:val="18"/>
                <w:lang w:val="uk-UA"/>
              </w:rPr>
              <w:t>(підпис (серія та номер паспорта)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HTML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HTML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"/>
        <w:jc w:val="both"/>
        <w:rPr>
          <w:rStyle w:val="St46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HTM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акта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Наказом Фонду державного майна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27 від 04.12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6:00Z</dcterms:created>
  <dc:creator>COMP</dc:creator>
  <dc:description/>
  <cp:keywords/>
  <dc:language>en-US</dc:language>
  <cp:lastModifiedBy>Наталія В. Бурова</cp:lastModifiedBy>
  <cp:lastPrinted>2012-04-25T18:03:00Z</cp:lastPrinted>
  <dcterms:modified xsi:type="dcterms:W3CDTF">2018-01-18T13:26:00Z</dcterms:modified>
  <cp:revision>2</cp:revision>
  <dc:subject/>
  <dc:title>ЗАТВЕРДЖЕНО</dc:title>
</cp:coreProperties>
</file>