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5954" w:hanging="0"/>
        <w:rPr/>
      </w:pPr>
      <w:r>
        <w:rPr>
          <w:sz w:val="28"/>
          <w:szCs w:val="28"/>
        </w:rPr>
        <w:t>Додаток 7</w:t>
        <w:br/>
        <w:t>до Порядку підготовки та оформлення рішень щодо громадських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ь</w:t>
        <w:br/>
        <w:t xml:space="preserve">(пункт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3"/>
        <w:gridCol w:w="4787"/>
      </w:tblGrid>
      <w:tr>
        <w:trPr/>
        <w:tc>
          <w:tcPr>
            <w:tcW w:w="45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ГОДЖУЮ</w:t>
              <w:br/>
              <w:t xml:space="preserve">Керівник структу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ідрозділу, що забезпечу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иконання покладе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вдань з питань реє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(легалізації)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єдна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ян, інших громадсь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формувань (для голов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риторіальних управлінь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ind w:left="-33" w:firstLine="33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ТВЕРДЖУЮ</w:t>
              <w:br/>
              <w:t>Заступник начальника головного територіального управління юстиції з питань державної реєстрації – начальник Управління державної реєстрації або  начальник відповідного  районного, міжрайонного, районного у місті, міського (міст обласного значення), міськрайонного управління юстиції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</w:t>
              <w:br/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, ініціали, прізвище)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br/>
              <w:br/>
              <w:t>«___» ___________ 20__ року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33" w:firstLine="33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</w:t>
              <w:br/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, ініціали, прізвище)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br/>
              <w:br/>
              <w:t xml:space="preserve">«___» ___________ 20__ року </w:t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АВОВИЙ ВИСНОВОК</w:t>
        <w:br/>
        <w:t>щодо відповідності законам України та статуту громадського об’єднання документів, поданих для визнання рішення про саморозпуск чи реорганізацію громадського об’єднання, місцевого осеред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громадського об'єднання, місцевого осеред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и щодо визнання рішення про саморозпуск (реорганізацію) громадського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ня, місцевого осередку надійшли 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надходженн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про саморозпуск (реорганізаці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громадського об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єднання, місцевого осеред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о 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статутного органу, 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ю експертизою встановлено, що документи, подані для визнання рішення про саморозпуск (реорганізацію), відповідають (не відповідають) (вказати потрібне) законам України та статуту громадського об’єднанн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статуту (положенню) місцевого осередку (оцінка відповідності поданих документів законам України та статуту громадського об’єднання, статуту (положенню) місцевого осередку). У разі виявлення невідповідності поданих документів вимогам законів України та/або статуту громадського об'єднання, статуту (положенню) місцевого осередку вказуються норми законів України та/або пункти статуту (положення), яким суперечать чи з якими вони не узгоджую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ок: рішення про саморозпуск (реорганізацію) може (не може) (вказати потрібне) бути визн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520"/>
        <w:gridCol w:w="3961"/>
      </w:tblGrid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_______</w:t>
              <w:br/>
              <w:t>(посада спеціаліста або начальник  районного, міжрайонного, районного у місті, міського (міст обласного значення), міськрайонного управління юстиції)</w:t>
              <w:br/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</w:t>
              <w:br/>
              <w:t>(підпис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ініціали, прізвище)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сновок підгото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33:00Z</dcterms:created>
  <dc:creator>kopytko</dc:creator>
  <dc:description/>
  <cp:keywords/>
  <dc:language>en-US</dc:language>
  <cp:lastModifiedBy>kopytko</cp:lastModifiedBy>
  <cp:lastPrinted>2015-04-24T11:34:00Z</cp:lastPrinted>
  <dcterms:modified xsi:type="dcterms:W3CDTF">2015-12-15T14:33:00Z</dcterms:modified>
  <cp:revision>2</cp:revision>
  <dc:subject/>
  <dc:title>Додаток 7</dc:title>
</cp:coreProperties>
</file>