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14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му 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ПОР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тримання службового житла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ru-RU"/>
        </w:rPr>
        <w:t xml:space="preserve">      </w:t>
      </w:r>
      <w:r>
        <w:rPr>
          <w:sz w:val="24"/>
        </w:rPr>
        <w:t>Прошу надати мені службову жилу площу в ________________________ на сім’ю з______ осіб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я, дружина, син, дочка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тримувану за попереднім місцем проходження служби житлову (службову) площу здав (не здав) квартирно-експлуатаційним органам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розділу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За місцем проходження військової служби проживаю за адресою 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4"/>
        </w:rPr>
        <w:t>на житловій площі 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гуртожитку, службовій, орендованій, батьків, родичів),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займаю _________ кімнати __________ кв. м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тримую в ________________________, по вул. ___________, в будинку № ____, квартиру  № 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із ______ кімнат, жилою площею _______ кв. м, у якій проживають ________________________________________________________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ро одержання (неодержання) моєю сім’єю житлової площі подаю копії відповідних документів ______________________________________________</w:t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50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посада, військове звання)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(прізвище, ім’я та по батьков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військовослужбовця) 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4796" w:hanging="0"/>
        <w:rPr>
          <w:sz w:val="24"/>
        </w:rPr>
      </w:pPr>
      <w:r>
        <w:rPr>
          <w:sz w:val="24"/>
        </w:rPr>
        <w:t xml:space="preserve">Продовження додатка 14 </w:t>
      </w:r>
    </w:p>
    <w:p>
      <w:pPr>
        <w:pStyle w:val="Normal"/>
        <w:spacing w:lineRule="auto" w:line="360"/>
        <w:ind w:left="47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Дані про членів сім’ї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07"/>
        <w:gridCol w:w="1526"/>
        <w:gridCol w:w="1898"/>
        <w:gridCol w:w="2593"/>
        <w:gridCol w:w="11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з/п 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батькові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Номер паспорта, дата реєстрації в цьому населеному пункті, місце проживання в цьому населеному пункті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сада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і місце роботи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Військовослужбовець  ______________</w:t>
      </w:r>
    </w:p>
    <w:p>
      <w:pPr>
        <w:pStyle w:val="Normal"/>
        <w:spacing w:lineRule="auto" w:line="360"/>
        <w:jc w:val="lef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підпис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кументи, подані на розгляд, перевірив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секретар житлової комісії військової частини ________________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2100"/>
        <w:gridCol w:w="5040"/>
      </w:tblGrid>
      <w:tr>
        <w:trPr/>
        <w:tc>
          <w:tcPr>
            <w:tcW w:w="318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ійськове звання) 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 та по батькові) </w:t>
            </w:r>
          </w:p>
        </w:tc>
      </w:tr>
      <w:tr>
        <w:trPr/>
        <w:tc>
          <w:tcPr>
            <w:tcW w:w="10328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54:00Z</dcterms:created>
  <dc:creator>xxx</dc:creator>
  <dc:description/>
  <cp:keywords/>
  <dc:language>en-US</dc:language>
  <cp:lastModifiedBy>kopytko</cp:lastModifiedBy>
  <cp:lastPrinted>2011-09-07T11:52:00Z</cp:lastPrinted>
  <dcterms:modified xsi:type="dcterms:W3CDTF">2012-06-19T11:54:00Z</dcterms:modified>
  <cp:revision>2</cp:revision>
  <dc:subject/>
  <dc:title>Додаток 14</dc:title>
</cp:coreProperties>
</file>