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98"/>
      </w:tblGrid>
      <w:tr>
        <w:trPr/>
        <w:tc>
          <w:tcPr>
            <w:tcW w:w="10596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(число, місяць, рік словами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Я, _________________________________, _______________________________________ нотаріус 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(прізвище, ініціали)                                                     (державний/приватний)</w:t>
            </w:r>
            <w:r>
              <w:rPr>
                <w:lang w:val="uk-UA"/>
              </w:rPr>
              <w:br/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(найменування державної нотаріальної контори, назва нотаріального округу)</w:t>
            </w:r>
            <w:r>
              <w:rPr>
                <w:lang w:val="uk-UA"/>
              </w:rPr>
              <w:br/>
              <w:br/>
              <w:t>засвідчую справжність підпису 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(прізвище, ім'я, по батькові)</w:t>
            </w:r>
            <w:r>
              <w:rPr>
                <w:lang w:val="uk-UA"/>
              </w:rPr>
              <w:br/>
              <w:br/>
              <w:t xml:space="preserve">який зроблено у моїй присутності. 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Особу ____________________________________________________________________, який (яка)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(прізвище, ім'я, по батькові)</w:t>
            </w:r>
            <w:r>
              <w:rPr>
                <w:lang w:val="uk-UA"/>
              </w:rPr>
              <w:br/>
              <w:br/>
              <w:t xml:space="preserve">підписав(ла) документ, встановлено, його (її) дієздатність перевірено.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При цьому засвідчую вірність перекладу тексту документа з ___________________________ мови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                                                                 (назва мови, з якої перекладався текст)</w:t>
            </w:r>
            <w:r>
              <w:rPr>
                <w:lang w:val="uk-UA"/>
              </w:rPr>
              <w:br/>
              <w:br/>
              <w:t>на ___________________________ мову, який зроблено мною.</w:t>
              <w:br/>
            </w:r>
            <w:r>
              <w:rPr>
                <w:sz w:val="20"/>
                <w:szCs w:val="20"/>
                <w:lang w:val="uk-UA"/>
              </w:rPr>
              <w:t>     (назва мови, на яку перекладався текст) </w:t>
              <w:br/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298" w:type="dxa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 xml:space="preserve">Зареєстровано в реєстрі за №№ ____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20"/>
        <w:gridCol w:w="2415"/>
      </w:tblGrid>
      <w:tr>
        <w:trPr/>
        <w:tc>
          <w:tcPr>
            <w:tcW w:w="346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 </w:t>
            </w:r>
          </w:p>
        </w:tc>
        <w:tc>
          <w:tcPr>
            <w:tcW w:w="46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                  (державний/приватний)</w:t>
            </w: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пис 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римітка.</w:t>
            </w:r>
            <w:r>
              <w:rPr>
                <w:sz w:val="20"/>
                <w:szCs w:val="20"/>
                <w:lang w:val="uk-UA"/>
              </w:rPr>
              <w:t xml:space="preserve"> За цією формою також вчиняється посвідчувальний напис про засвідчення справжності підпису на афідевіті та інших, подібних йому документах з одночасним письмовим перекладом тексту документа нотаріусом. 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  <w:lang w:val="uk-UA"/>
              </w:rPr>
              <w:t>____________</w:t>
              <w:br/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 xml:space="preserve"> При здійсненні нотаріусом усного перекладу у посвідчувальному написі зазначається: "Усний переклад тексту договору з _____________________________ мови на ___________________________________ мову зроблено мною".</w:t>
              <w:br/>
              <w:t xml:space="preserve">                       </w:t>
            </w:r>
            <w:r>
              <w:rPr>
                <w:sz w:val="16"/>
                <w:szCs w:val="16"/>
                <w:lang w:val="uk-UA"/>
              </w:rPr>
              <w:t>(назва мови, з якої перекладався текст)                            (назва мови, на яку перекладався текст)</w:t>
            </w: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br w:type="textWrapping" w:clear="all"/>
      </w:r>
    </w:p>
    <w:p>
      <w:pPr>
        <w:pStyle w:val="Normal"/>
        <w:ind w:left="-709" w:hanging="0"/>
        <w:rPr/>
      </w:pPr>
      <w:r>
        <w:rPr>
          <w:rStyle w:val="St121"/>
          <w:sz w:val="20"/>
          <w:szCs w:val="20"/>
          <w:lang w:val="uk-UA"/>
        </w:rPr>
        <w:t>{Форма № 66 додатка 25 із змінами, внесеними згідно з Наказом Міністерства юстиції № 2241/5 від 22.06.2021}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18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9-10T07:18:00Z</dcterms:modified>
  <cp:revision>2</cp:revision>
  <dc:subject/>
  <dc:title/>
</cp:coreProperties>
</file>