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ання військового май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іональній гвардії України 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нкт 7 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ліку втрат військов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найменування служб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військової  части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>Розпочато   ____  ________20__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>Закінчено    ____ ________ 20__ рок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425"/>
        <w:gridCol w:w="425"/>
        <w:gridCol w:w="425"/>
        <w:gridCol w:w="43"/>
        <w:gridCol w:w="383"/>
        <w:gridCol w:w="425"/>
        <w:gridCol w:w="425"/>
        <w:gridCol w:w="488"/>
        <w:gridCol w:w="79"/>
        <w:gridCol w:w="709"/>
        <w:gridCol w:w="416"/>
        <w:gridCol w:w="9"/>
        <w:gridCol w:w="558"/>
        <w:gridCol w:w="151"/>
        <w:gridCol w:w="708"/>
        <w:gridCol w:w="567"/>
        <w:gridCol w:w="709"/>
        <w:gridCol w:w="284"/>
        <w:gridCol w:w="567"/>
        <w:gridCol w:w="142"/>
        <w:gridCol w:w="850"/>
        <w:gridCol w:w="850"/>
        <w:gridCol w:w="567"/>
        <w:gridCol w:w="1134"/>
        <w:gridCol w:w="567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и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менування, дата  та номер документа, що є підставою для запису в книзі обліку втрат, номер справ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втрачен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іальних засобі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иця виміру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явлено втрат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йнято рішення пр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 втрат, за яким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 прийнято рішення, гр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ому числі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іна, гр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, гр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ачі, гр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крадання,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ні та понаднормативні             витрати (списання), грн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ування, знищення, загибель, передчасне приведенн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датний ст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рати від стихійного лиха та військових дій, 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ягне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вин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ня за інспектор-ськими посвідчення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ього, грн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унаслід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рінка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шових стягн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и  інспекторських посвідчень та ким вони вида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, гр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ьо-транспортних при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укомпл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ибел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би та птиц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ушення порядку зберігання (правил експлуатації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трата військового майна, за винятком озброєння, військової техніки 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їх складов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трата озброєння, військової техніки та їх складов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аслідок нестачі, розкрадання та незаконного або понаднормативного витрач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сненн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одо оформлення книги обліку втрат військового май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 книзі обліку втрат військового майна після запису назви втраченого військового майна (графа 3) залишається необхідна кількість рядків для наступних записів про прийняті за втратами рішення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 графі 9 обліковуються нестачі військового майна, причина виникнення яких не визначена, а також нестачі, що виникли внаслідок недбалого виконання обов’язків службовими (посадовими) особами (прорахунки, зайва видача (виплата))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 графі 10 обліковуються втрати, завдані крадіжкою, присвоєнням, розтратами та іншими формами розкрадання військового майна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У графі 11 обліковуються втрати через видачу або використання військового майна, що здійснені  з порушенням вимог наказів, директив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 графі 12 обліковуються втрати, завдані навмисно або з необережності, що спричинили псування, знищення військового майна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разі часткового псування військового майна обліковуються суми фактичних витрат на його відновлення або ремонт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У графі 18 обліковуються втрати військового майна від повені, землетрусу, буревію, іншого стихійного лиха та внаслідок бойових дій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цій графі також обліковується вартість військового майна, знищеного або приведеного у непридатний стан за розпорядженням військового командування з метою запобігання загарбанню його противником  або попередження та ліквідування епідеміологічних захворювань.</w:t>
      </w:r>
    </w:p>
    <w:sectPr>
      <w:headerReference w:type="default" r:id="rId6"/>
      <w:type w:val="nextPage"/>
      <w:pgSz w:w="11906" w:h="16838"/>
      <w:pgMar w:left="1134" w:right="567" w:gutter="0" w:header="0" w:top="170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/>
  <dc:description/>
  <cp:keywords/>
  <dc:language>en-US</dc:language>
  <cp:lastModifiedBy>COMP</cp:lastModifiedBy>
  <cp:lastPrinted>2016-12-02T17:49:00Z</cp:lastPrinted>
  <dcterms:modified xsi:type="dcterms:W3CDTF">2017-03-09T13:18:00Z</dcterms:modified>
  <cp:revision>3</cp:revision>
  <dc:subject/>
  <dc:title/>
</cp:coreProperties>
</file>