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0</w:t>
        <w:br/>
        <w:t xml:space="preserve">до Методики оцінювання ефективності </w:t>
        <w:br/>
        <w:t xml:space="preserve">наукової, науково-технічної та інноваційної </w:t>
        <w:br/>
        <w:t>діяльності наукової установи</w:t>
        <w:br/>
        <w:t>(пункт 2 розділу ІІ)</w:t>
      </w:r>
    </w:p>
    <w:p>
      <w:pPr>
        <w:pStyle w:val="Ch63"/>
        <w:tabs>
          <w:tab w:val="left" w:pos="1380" w:leader="none"/>
          <w:tab w:val="right" w:pos="7710" w:leader="underscore"/>
          <w:tab w:val="right" w:pos="11514" w:leader="underscor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>Експертна група № 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уковий напрям ____________________________________________________________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АРТКА</w:t>
        <w:br/>
        <w:t>експертного оцінювання ефективності діяльності наукової установи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наукової установи)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домча підпорядкованість наукової установи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4320"/>
        <w:gridCol w:w="1620"/>
        <w:gridCol w:w="1260"/>
        <w:gridCol w:w="1620"/>
      </w:tblGrid>
      <w:tr>
        <w:trPr>
          <w:trHeight w:val="2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показ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Експертна оцінка показника (за 5-бальною шкал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аговий коефіцієнт показника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важена експертна оцінка показника (графа 3 Ч графа 4)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Рівень цільової орієнтації наукових дослід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16/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Рівень відповідності тематики робіт, які проводилися, пріоритетним напрямам розвитку науки і техніки: </w:t>
              <w:br/>
              <w:t>1 = не відповідає; 5 = повністю відповід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8/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Рівень відповідності діяльності наукової установи належній стратегії її розвитку та перспективним напрямам діяльності: </w:t>
              <w:br/>
              <w:t>1 = не відповідає; 5 = повністю відповіда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8/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Оцінка результатів наукової (науково-технічної)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34/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івень найбільш вагомих результатів фундаментальних, прикладних наукових досліджень і науково-технічних (експериментальних) розробок, отриманих за попередні три роки: 1 = задовільний; 5 = світовий (оригінальні результа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18/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Рівень публікаційної та винахідницької активності: </w:t>
              <w:br/>
              <w:t>1 = задовільний; 5 = висо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20/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івень співпраці наукової установи на вітчизняному та міжнародному рівнях, у тому числі офіційна співпраця із закладами вищої освіти, з іншими науковими установами України та за її межами: 1 = задовільний; 5 = доста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/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Оцінка перспектив розвитку наукової (науково-технічної)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Важливість профілю діяльності наукової установи: </w:t>
              <w:br/>
              <w:t>1 = ординарна; 5 = унікальна (монополь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ерспективи забезпечення наукової установи висококваліфікованими науковими працівниками </w:t>
              <w:br/>
              <w:t>та молодими вченими: 1 = регресивні; 5 = прогреси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івень забезпеченості фінансовими та матеріально-технічними ресурсами, необхідними для утримання наукової установи та виконання нею своїх функцій: 1 = кризовий; 5 = достатн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ерспективи інноваційної діяльності наукової установи: </w:t>
              <w:br/>
              <w:t>1 = регресивні; 5 = прогресив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Рівень найбільш значних наукових досліджень і розробок, що передбачається завершити за наступні роки: </w:t>
              <w:br/>
              <w:t>1 = задовільний; 5 = світ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І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Специфічні показники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10/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5/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,05/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Сума вагових коефіціє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ЕКСПЕРТНА ОЦІНКА (графа 5):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(сума показників пунктів 1.1–1.2, 2.1–2.3, 3.1–3.5, 4.1–4.2) (ба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 чисельнику - значення вагових коефіцієнтів показників у разі застосування специфічних показників (пунктів 4.1 і 4.2 розділу 4); у знаменнику - без таких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</w:t>
        <w:tab/>
        <w:t xml:space="preserve"> Специфічні показники використовуються лише спільно. Необхідність застосування і вид специфічних показників визначають члени експертної групи, які здійснюють оцінювання цієї Установи.</w:t>
      </w:r>
    </w:p>
    <w:p>
      <w:pPr>
        <w:pStyle w:val="Ch61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Член експертної групи </w:t>
        <w:tab/>
        <w:t xml:space="preserve">_________________   </w:t>
        <w:tab/>
        <w:t>_____________________________________</w:t>
      </w:r>
    </w:p>
    <w:p>
      <w:pPr>
        <w:pStyle w:val="StrokeCh6"/>
        <w:tabs>
          <w:tab w:val="center" w:pos="3120" w:leader="none"/>
          <w:tab w:val="center" w:pos="622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(ініціали, 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7:00Z</dcterms:created>
  <dc:creator/>
  <dc:description/>
  <cp:keywords/>
  <dc:language>en-US</dc:language>
  <cp:lastModifiedBy>COMP</cp:lastModifiedBy>
  <dcterms:modified xsi:type="dcterms:W3CDTF">2019-01-21T11:02:00Z</dcterms:modified>
  <cp:revision>4</cp:revision>
  <dc:subject/>
  <dc:title/>
</cp:coreProperties>
</file>