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sz w:val="22"/>
                <w:szCs w:val="22"/>
              </w:rPr>
              <w:t>Додаток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до Порядку урахування втрат теплової енергії в теплових  мережах  у тарифах</w:t>
              <w:br/>
              <w:t>на теплову енергію, її виробництво, транспортування, постача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</w:rPr>
              <w:t>(пункт 3.</w:t>
            </w:r>
            <w:r>
              <w:rPr>
                <w:rFonts w:eastAsia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;Times New Roman"/>
                <w:sz w:val="22"/>
                <w:szCs w:val="22"/>
              </w:rPr>
              <w:t xml:space="preserve"> розділу ІІІ)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Зобов'язанн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повне найменування та код за ЄДРПОУ ліцензіат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щодо зниження фактичних втрат теплової енергії в теплових мережах до конкретних обсягів та рівнів за визначеними періодами за розділами Програми у розрізі заходів кожного розділу на прогнозний період з _______________ року до _______________ року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3"/>
        <w:gridCol w:w="1134"/>
        <w:gridCol w:w="993"/>
        <w:gridCol w:w="850"/>
        <w:gridCol w:w="992"/>
        <w:gridCol w:w="907"/>
      </w:tblGrid>
      <w:tr>
        <w:trPr>
          <w:trHeight w:val="1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№ </w:t>
            </w:r>
            <w:r>
              <w:rPr>
                <w:rFonts w:eastAsia="Times New Roman;Times New Roman"/>
                <w:sz w:val="23"/>
                <w:szCs w:val="23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Місяці реалі- зації Про-гр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Р</w:t>
            </w:r>
            <w:r>
              <w:rPr>
                <w:rFonts w:eastAsia="Times New Roman;Times New Roman"/>
                <w:sz w:val="23"/>
                <w:szCs w:val="23"/>
              </w:rPr>
              <w:t>озділ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и</w:t>
            </w:r>
            <w:r>
              <w:rPr>
                <w:rFonts w:eastAsia="Times New Roman;Times New Roman"/>
                <w:sz w:val="23"/>
                <w:szCs w:val="23"/>
              </w:rPr>
              <w:t xml:space="preserve"> та заход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и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Планова вартість заходів Програ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ми, грн без ПД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обов'язання щодо досягнення рівня фактичних втрат теплової енергії</w:t>
              <w:br/>
              <w:t>в мережах ліцензіа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51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обов'язання щодо зниження фактичних втрат теплової енергії порівняно з базовим період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Г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trike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%</w:t>
            </w:r>
          </w:p>
        </w:tc>
      </w:tr>
    </w:tbl>
    <w:p>
      <w:pPr>
        <w:pStyle w:val="Normal"/>
        <w:spacing w:lineRule="auto" w:line="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3"/>
        <w:gridCol w:w="1134"/>
        <w:gridCol w:w="993"/>
        <w:gridCol w:w="850"/>
        <w:gridCol w:w="992"/>
        <w:gridCol w:w="9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З 1 </w:t>
              <w:br/>
              <w:t>до 12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                 за 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1          до 12 включн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                 за 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1          до 12 включн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3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3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 1          до 12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4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13       до 2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;Times New Roman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5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5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13        до 2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6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6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13       до 2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7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7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 13        до 2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8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25        до 36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;Times New Roman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9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9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25       до 36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0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0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25        до 36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1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1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1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 25       до 36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12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37       до 48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;Times New Roman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3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3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37       до 48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4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4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37       до 48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5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5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 37        до 48  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16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49        до 60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;Times New Roman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7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7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49       до 60</w:t>
            </w:r>
            <w:bookmarkStart w:id="0" w:name="_GoBack"/>
            <w:bookmarkEnd w:id="0"/>
            <w:r>
              <w:rPr>
                <w:rFonts w:eastAsia="Times New Roman;Times New Roman"/>
                <w:sz w:val="23"/>
                <w:szCs w:val="23"/>
              </w:rPr>
              <w:t xml:space="preserve">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8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8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49       до 60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9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19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</w:rPr>
            </w:pPr>
            <w:r>
              <w:rPr>
                <w:rFonts w:eastAsia="Times New Roman;Times New Roman"/>
                <w:strike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 49       до 60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0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61       до 72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                 за 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1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61        до 72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2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2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61        до 72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3.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3.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З 61       до 72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4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73       до 8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Перш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5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5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73       до 8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Други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6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6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З 73       до 8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</w:rPr>
              <w:t>Третій розділ, усього, у 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 за захо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7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27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</w:rPr>
              <w:t>З 73       до 84  вклю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Усього по теплових мережах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>28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3"/>
                <w:szCs w:val="23"/>
                <w:lang w:val="ru-RU"/>
              </w:rPr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у </w:t>
            </w:r>
            <w:r>
              <w:rPr>
                <w:rFonts w:eastAsia="Times New Roman;Times New Roman"/>
                <w:sz w:val="23"/>
                <w:szCs w:val="23"/>
              </w:rPr>
              <w:t>т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>ому числ</w:t>
            </w:r>
            <w:r>
              <w:rPr>
                <w:rFonts w:eastAsia="Times New Roman;Times New Roman"/>
                <w:sz w:val="23"/>
                <w:szCs w:val="23"/>
              </w:rPr>
              <w:t>і</w:t>
            </w:r>
            <w:r>
              <w:rPr>
                <w:rFonts w:eastAsia="Times New Roman;Times New Roman"/>
                <w:sz w:val="23"/>
                <w:szCs w:val="23"/>
                <w:lang w:val="ru-RU"/>
              </w:rPr>
              <w:t xml:space="preserve"> за сукупністю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trike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trike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>
          <w:rFonts w:eastAsia="Times New Roman;Times New Roman"/>
        </w:rPr>
        <w:t xml:space="preserve">      </w:t>
      </w:r>
      <w:r>
        <w:rPr/>
        <w:t>Примітки: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>
          <w:rFonts w:eastAsia="Times New Roman;Times New Roman"/>
        </w:rPr>
        <w:t xml:space="preserve">      </w:t>
      </w:r>
      <w:r>
        <w:rPr/>
        <w:t>1. Зобов’язання заповнюється тільки на місяці прогнозного періоду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>
          <w:rFonts w:eastAsia="Times New Roman;Times New Roman"/>
        </w:rPr>
        <w:t xml:space="preserve">      </w:t>
      </w:r>
      <w:r>
        <w:rPr/>
        <w:t>2. Рівень відсотка визначається залежно від обсягу надходження теплової енергії в теплові мережі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3. Фактичні втрати теплової енергії в теплових мережах ліцензіата за базовий період з __________ року до __________ року _______ (Гкал або % від обсягу надходження теплової енергії в теплові мережі ліцензіата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;Times New Roman"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;Times New Roman"/>
      </w:rPr>
      <w:t xml:space="preserve">                                         </w:t>
    </w: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7:00Z</dcterms:created>
  <dc:creator/>
  <dc:description/>
  <cp:keywords/>
  <dc:language>en-US</dc:language>
  <cp:lastModifiedBy>COMP</cp:lastModifiedBy>
  <cp:lastPrinted>2016-07-25T10:57:00Z</cp:lastPrinted>
  <dcterms:modified xsi:type="dcterms:W3CDTF">2016-08-18T10:37:00Z</dcterms:modified>
  <cp:revision>3</cp:revision>
  <dc:subject/>
  <dc:title/>
</cp:coreProperties>
</file>