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даток  23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, підпис, прізвище, ініціа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 _____________</w:t>
            </w:r>
            <w:r>
              <w:rPr>
                <w:sz w:val="28"/>
                <w:szCs w:val="28"/>
                <w:lang w:val="uk-UA"/>
              </w:rPr>
              <w:t xml:space="preserve"> 20__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комісія в складі 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и, прізвища, ініціал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голови та членів коміс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 _____ _____________ 20___ року нами проведено розпечатування пачки паспортів серії ____ з № ______________ до                            № 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печатуванні пачки нестачі бланків, дефектних бланків не виявлено (у разі виявлення нестачі бланків або дефектних бланків про це зазначається нижч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lang w:val="uk-UA"/>
        </w:rPr>
        <w:t xml:space="preserve">                            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                                               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9:00Z</dcterms:created>
  <dc:creator/>
  <dc:description/>
  <cp:keywords/>
  <dc:language>en-US</dc:language>
  <cp:lastModifiedBy>COMP</cp:lastModifiedBy>
  <cp:lastPrinted>2012-06-27T17:21:00Z</cp:lastPrinted>
  <dcterms:modified xsi:type="dcterms:W3CDTF">2012-07-24T11:29:00Z</dcterms:modified>
  <cp:revision>3</cp:revision>
  <dc:subject/>
  <dc:title/>
</cp:coreProperties>
</file>