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0</w:t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0"/>
          <w:szCs w:val="10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9892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>Уповноважена особа Національної комісії з цінних паперів та фондового ринку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 xml:space="preserve"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та відповідно до заяви та документів, поданих для </w:t>
            </w:r>
            <w:r>
              <w:rPr>
                <w:szCs w:val="28"/>
              </w:rPr>
              <w:t>внесення до реєстру аудиторських фірм, які можуть проводити аудиторські перевірки професійних учасників ринку цінних паперів,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  <w:t>(</w:t>
            </w:r>
            <w:r>
              <w:rPr>
                <w:sz w:val="20"/>
                <w:szCs w:val="20"/>
              </w:rPr>
              <w:t>дата 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 рішення Аудиторської палати України  про видачу свідоцтва про  відповідність системи контролю якості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нформація про керівника та працівників аудиторської фірми, які безпосередньо братимуть участь у проведенні аудиторських перевірок професійних учасників ринку цінних паперів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нести  ____________________________________________________________________________</w:t>
              <w:br/>
              <w:t xml:space="preserve">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о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5:00Z</dcterms:created>
  <dc:creator/>
  <dc:description/>
  <cp:keywords/>
  <dc:language>en-US</dc:language>
  <cp:lastModifiedBy>COMP</cp:lastModifiedBy>
  <cp:lastPrinted>2014-04-01T09:53:00Z</cp:lastPrinted>
  <dcterms:modified xsi:type="dcterms:W3CDTF">2014-04-17T09:46:00Z</dcterms:modified>
  <cp:revision>3</cp:revision>
  <dc:subject/>
  <dc:title> </dc:title>
</cp:coreProperties>
</file>