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 3</w:t>
        <w:br/>
        <w:t>до Порядку проведення зовнішнього</w:t>
        <w:br/>
        <w:t>незалежного оцінювання результатів</w:t>
        <w:br/>
        <w:t>навчання, здобутих на основі повної</w:t>
        <w:br/>
        <w:t>загальної середньої освіти</w:t>
        <w:br/>
        <w:t>(підпункт 3 пункту 2 розділу IV)</w:t>
        <w:br/>
      </w:r>
    </w:p>
    <w:tbl>
      <w:tblPr>
        <w:tblW w:w="6629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0"/>
        <w:gridCol w:w="2489"/>
      </w:tblGrid>
      <w:tr>
        <w:trPr>
          <w:trHeight w:val="56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утовий штамп</w:t>
              <w:br/>
              <w:t>закладу освіти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50" w:before="5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у разі відсутності в закладі освіти кутового штампа</w:t>
        <w:br/>
        <w:t>довідка оформлюється на офіційному бланку)</w:t>
      </w:r>
    </w:p>
    <w:p>
      <w:pPr>
        <w:pStyle w:val="Normal"/>
        <w:shd w:fill="FFFFFF" w:val="clear"/>
        <w:spacing w:lineRule="atLeast" w:line="203" w:before="227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ДОВІДКА</w:t>
      </w:r>
    </w:p>
    <w:p>
      <w:pPr>
        <w:pStyle w:val="Normal"/>
        <w:shd w:fill="FFFFFF" w:val="clear"/>
        <w:spacing w:lineRule="atLeast" w:line="193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дана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 батькові (за наявності)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 те, що він (вона) здобуває повну загальну середню освіту в 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закладу освіти)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чікувана дата здобуття повної загальної середньої освіти: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                  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яць)                                          (рік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відка видана для подання до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регіонального центру оцінювання якості освіти для реєстрації для участі в зовнішньому незалежному оцінюванні та засвідчує, що особа (вказати потрібне)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809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вчається у закордонному закладі освіти</w:t>
      </w:r>
    </w:p>
    <w:p>
      <w:pPr>
        <w:pStyle w:val="Normal"/>
        <w:shd w:fill="FFFFFF" w:val="clear"/>
        <w:spacing w:lineRule="atLeast" w:line="193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809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е проходить державної підсумкової атестації у формі зовнішнього незалежного оцінювання у випадках, передбачених законодавством України</w:t>
      </w:r>
    </w:p>
    <w:p>
      <w:pPr>
        <w:pStyle w:val="Normal"/>
        <w:shd w:fill="FFFFFF" w:val="clear"/>
        <w:spacing w:lineRule="atLeast" w:line="193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         __________        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 керівника закладу освіти)                      (підпис)                                        (Власне ім’я ПРІЗВИЩЕ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 П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(за наявності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Fonts w:ascii="Times New Roman" w:hAnsi="Times New Roman" w:cs="Times New Roman"/>
          <w:vanish/>
          <w:color w:val="000000"/>
          <w:sz w:val="24"/>
          <w:szCs w:val="24"/>
          <w:lang w:eastAsia="uk-UA"/>
        </w:rPr>
      </w:pPr>
      <w:r>
        <w:rPr>
          <w:rStyle w:val="St46"/>
        </w:rPr>
        <w:t>{Додаток 3 в редакції Наказу Міністерства освіти і науки № 1564 від 28.12.2020}</w:t>
      </w:r>
      <w:bookmarkStart w:id="0" w:name="_PictureBullets"/>
      <w:bookmarkEnd w:id="0"/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6:55:00Z</dcterms:created>
  <dc:creator>1111</dc:creator>
  <dc:description/>
  <cp:keywords/>
  <dc:language>en-US</dc:language>
  <cp:lastModifiedBy>1111</cp:lastModifiedBy>
  <dcterms:modified xsi:type="dcterms:W3CDTF">2021-06-28T16:55:00Z</dcterms:modified>
  <cp:revision>2</cp:revision>
  <dc:subject/>
  <dc:title/>
</cp:coreProperties>
</file>